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N TEC A L’INDL  (haut et bas)</w:t>
        <w:b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igne E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leroi – Marcinelle – Couillet – </w:t>
            </w:r>
            <w:r>
              <w:rPr>
                <w:b/>
                <w:bCs/>
              </w:rPr>
              <w:t xml:space="preserve">INDL </w:t>
            </w:r>
            <w:r>
              <w:rPr/>
              <w:t>– Ferrée – Bultia – Bertransart – Flaches – Acoz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 (barré)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leroi – Marcinelle – Couillet – </w:t>
            </w:r>
            <w:r>
              <w:rPr>
                <w:b/>
                <w:bCs/>
              </w:rPr>
              <w:t xml:space="preserve">INDL </w:t>
            </w:r>
            <w:r>
              <w:rPr/>
              <w:t>– Ferrée – Nalinnes-Haies – Nalinnes-Centre – Nalinnes-Bultia – Flaches – Gerpinnes-Centr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Loverval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leroi – Marcinelle – Couillet – </w:t>
            </w:r>
            <w:r>
              <w:rPr>
                <w:b/>
                <w:bCs/>
              </w:rPr>
              <w:t>IND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âtelet – Bouffioulx  - Chamborgneau – Fromont – </w:t>
            </w:r>
            <w:r>
              <w:rPr>
                <w:b/>
                <w:bCs/>
              </w:rPr>
              <w:t xml:space="preserve">Bois des Cloches – </w:t>
            </w:r>
            <w:r>
              <w:rPr/>
              <w:t>INDL 15 minutes par la rue des Fiestaux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b via Les Flaches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leroi – Marcinelle – Couillet – </w:t>
            </w:r>
            <w:r>
              <w:rPr>
                <w:b/>
                <w:bCs/>
              </w:rPr>
              <w:t xml:space="preserve">INDL – </w:t>
            </w:r>
            <w:r>
              <w:rPr/>
              <w:t>Bultia – Flaches – Gerpinnes-Centre – Florenn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a/138b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451 fait correspondance à Charleroi-sud avec le 138 vers Lausprelle et via la gare d’Acoz vers Villers-Poterie – Gougnies - Biesme et Mettet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leroi – Marcinelle – Couillet – </w:t>
            </w:r>
            <w:r>
              <w:rPr>
                <w:b/>
                <w:bCs/>
              </w:rPr>
              <w:t xml:space="preserve">INDL – </w:t>
            </w:r>
            <w:r>
              <w:rPr/>
              <w:t>Bultia – Tarcienne – Somzée – Laneffe – Fraire - Philippeville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Du côté de l’Ecole (Vers Charleroi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rrivé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épa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ercred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E : 7.31</w:t>
            </w:r>
          </w:p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Eb : 7.52</w:t>
            </w:r>
          </w:p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38b : 7.59</w:t>
            </w:r>
          </w:p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451 : 8.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4.52 : 10</w:t>
            </w:r>
          </w:p>
          <w:p>
            <w:pPr>
              <w:pStyle w:val="Normal"/>
              <w:rPr/>
            </w:pPr>
            <w:r>
              <w:rPr>
                <w:sz w:val="32"/>
                <w:lang w:val="de-DE"/>
              </w:rPr>
              <w:t>15.08 : 451</w:t>
            </w:r>
          </w:p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5.21 : E, 10</w:t>
            </w:r>
          </w:p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5.35 : 451</w:t>
            </w:r>
          </w:p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5.52 : 10</w:t>
            </w:r>
          </w:p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6.12 : 451</w:t>
            </w:r>
          </w:p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6.09 : Eb</w:t>
            </w:r>
          </w:p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6.21 : E, 10</w:t>
            </w:r>
          </w:p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6.51 : 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2.08 : 451</w:t>
            </w:r>
          </w:p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2.22 : 10</w:t>
            </w:r>
          </w:p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2.31 : E</w:t>
            </w:r>
          </w:p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2.38 : 451</w:t>
            </w:r>
          </w:p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2.39 : Eb</w:t>
            </w:r>
          </w:p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2.52 : 10</w:t>
            </w:r>
          </w:p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3.00 : 138b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>
          <w:b/>
          <w:bCs/>
          <w:sz w:val="32"/>
        </w:rPr>
        <w:t>Du côté de l’ILA</w:t>
      </w:r>
      <w:r>
        <w:rPr>
          <w:sz w:val="32"/>
        </w:rPr>
        <w:t xml:space="preserve"> (Vers Philipeville) : passage pour piétons </w:t>
      </w:r>
      <w:r>
        <w:rPr>
          <w:b/>
          <w:bCs/>
          <w:sz w:val="32"/>
        </w:rPr>
        <w:t>obligatoire</w:t>
      </w:r>
      <w:r>
        <w:rPr>
          <w:sz w:val="32"/>
        </w:rPr>
        <w:t xml:space="preserve"> – respecter la couleur des feux – attention aux sauvages et aux endormis !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rrivé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épa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Mercred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38b, Eb : 7.42</w:t>
            </w:r>
          </w:p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E : 7.44</w:t>
            </w:r>
          </w:p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451 : 7.54</w:t>
            </w:r>
          </w:p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0 : 8.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5.24 : E</w:t>
            </w:r>
          </w:p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5.51 : 451</w:t>
            </w:r>
          </w:p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5.54 : Eb</w:t>
            </w:r>
          </w:p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6.24 : 451</w:t>
            </w:r>
          </w:p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6.28 : 138b</w:t>
            </w:r>
          </w:p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6.37 : 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2.18 : Eb</w:t>
            </w:r>
          </w:p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2.20 : 138b</w:t>
            </w:r>
          </w:p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2.23 : 451</w:t>
            </w:r>
          </w:p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2.24 : E</w:t>
            </w:r>
          </w:p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2.51 : 451</w:t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b/>
          <w:bCs/>
        </w:rPr>
        <w:t>Bus 14</w:t>
      </w:r>
      <w:r>
        <w:rPr/>
        <w:t xml:space="preserve"> de Châtelet : arrivée 7.25. Départ 16.00 et 17.00. Mercredi : 13.00.</w:t>
      </w:r>
    </w:p>
    <w:p>
      <w:pPr>
        <w:pStyle w:val="Normal"/>
        <w:rPr/>
      </w:pPr>
      <w:r>
        <w:rPr/>
        <w:t>Sous réserve de modification : consulter les tableaux d’affichage.</w:t>
      </w:r>
    </w:p>
    <w:p>
      <w:pPr>
        <w:pStyle w:val="Normal"/>
        <w:rPr/>
      </w:pPr>
      <w:r>
        <w:rPr/>
        <w:t>Septembre 2008. P.Eloy, route de Philippeville, 31. 6280 Loverval. 0474/7196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6:10:00Z</dcterms:created>
  <dc:creator>Paul Eloy</dc:creator>
  <dc:description/>
  <cp:keywords/>
  <dc:language>en-US</dc:language>
  <cp:lastModifiedBy>Bernard Dombrecht</cp:lastModifiedBy>
  <cp:lastPrinted>2003-06-08T10:45:00Z</cp:lastPrinted>
  <dcterms:modified xsi:type="dcterms:W3CDTF">2008-08-06T16:15:00Z</dcterms:modified>
  <cp:revision>3</cp:revision>
  <dc:subject/>
  <dc:title>Environnement – co2 – sécurité routière – économie…</dc:title>
</cp:coreProperties>
</file>