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52"/>
          <w:szCs w:val="52"/>
        </w:rPr>
        <w:t>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18"/>
          <w:szCs w:val="18"/>
        </w:rPr>
        <w:t>depuis 1970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HEQUE COMMUNALE DE GERPINNES-ENTIT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sz w:val="18"/>
          <w:szCs w:val="18"/>
        </w:rPr>
        <w:t>Musée des Sarrazins - Route de Philippeville, 76, 6280 Loverval – Bus E, 10 et 451 - Parking dans les environs immédiats – Ouvert tous les mercredis de 15 à 17 heures et le samedi de 10 à 12 heures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- 071/437655 </w:t>
      </w:r>
      <w:hyperlink r:id="rId2">
        <w:r>
          <w:rPr>
            <w:rStyle w:val="InternetLink"/>
            <w:i/>
            <w:sz w:val="20"/>
            <w:szCs w:val="20"/>
          </w:rPr>
          <w:t>bibliogerpinnes@skynet.be</w:t>
        </w:r>
      </w:hyperlink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840"/>
      </w:tblGrid>
      <w:tr>
        <w:trPr>
          <w:trHeight w:val="5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BE"/>
              </w:rPr>
              <w:t>Club Farniente</w:t>
            </w:r>
            <w:r>
              <w:rPr>
                <w:sz w:val="20"/>
                <w:szCs w:val="20"/>
                <w:lang w:val="fr-BE"/>
              </w:rPr>
              <w:t xml:space="preserve"> de 13 à 16 an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os deux équipes ont participé en finale avec succès.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Café littéraire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troisième vendredi du mois de 14 heures 30 à 16 heures 30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BE"/>
              </w:rPr>
              <w:t>16 mai </w:t>
            </w:r>
            <w:r>
              <w:rPr>
                <w:sz w:val="20"/>
                <w:szCs w:val="20"/>
                <w:lang w:val="fr-BE"/>
              </w:rPr>
              <w:t>: « Caramelo » de Sandra Cisneros présentation par Jacqueline Trintele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BE"/>
              </w:rPr>
              <w:t>20 juin </w:t>
            </w:r>
            <w:r>
              <w:rPr>
                <w:sz w:val="20"/>
                <w:szCs w:val="20"/>
                <w:lang w:val="fr-BE"/>
              </w:rPr>
              <w:t>: « Mais où est passé le crâne de Mozart ? » de Bruno Costemalle présentation par Annie Dormont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s de café littéraire en juillet-août.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19 septembre </w:t>
            </w:r>
            <w:r>
              <w:rPr>
                <w:sz w:val="20"/>
                <w:szCs w:val="20"/>
                <w:lang w:val="fr-BE"/>
              </w:rPr>
              <w:t>: Réflexions sur les « Bacchantes » d’Euripide par Philippe Badot, historien.</w:t>
            </w:r>
          </w:p>
        </w:tc>
      </w:tr>
      <w:tr>
        <w:trPr>
          <w:trHeight w:val="5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BE"/>
              </w:rPr>
              <w:t>Ludothèque</w:t>
            </w:r>
            <w:r>
              <w:rPr>
                <w:sz w:val="20"/>
                <w:szCs w:val="20"/>
                <w:lang w:val="fr-BE"/>
              </w:rPr>
              <w:t> : tous les mercredis de 15 à 17 he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BE"/>
              </w:rPr>
              <w:t xml:space="preserve">Prêts de jeux pour les familles. Pour tous. Nicole et Olga vous attendent… </w:t>
            </w:r>
          </w:p>
        </w:tc>
      </w:tr>
    </w:tbl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UVEAUTES  MAI-JUIN 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 Le Portrait » roman de Pierre Assouline –  « Le secret d’Emma Harte »  et « Les Héritières d’Emma Harte  » romans de Barbara Bradford Taylor – « Dire presque la même chose », lexicologie par Umberto Eco – « Le crime de Cornil Briquet », biographie par Philippe Mac Kay – « Un puma feule au fond de ma mémoire » roman de Patrick Virelles – « Les pigeons de Notre-Dame », roman de Patrick Virelles  – « Les mystères de Sainte Freya », roman d’Armel  Job  – « Chagrin d’école », roman de Daniel Pennac – « Une vie » autobiographie de Simone Veil – « Le boulevard périphérique  », roman de Henri Bauchau – « Rendez-vous », roman de Christine Angot – « La nuit dernière au XVème siècle  » roman de Didier Van Caulewaert – « La Fayette », biographie par Gonzague Saint Bris – « Un homme accidentel » roman de Philippe Besson  – « Sur ma mère » roman de Tahar Ben Jelloun – « Une fête en larmes » roman de Jean d’Ormesson – « Un chat, un gros chat,  un gros chat noir », polar de Christian Bosmansl – « Battement d’ailes », roman de Milena Agus.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b/>
          <w:sz w:val="20"/>
          <w:szCs w:val="20"/>
        </w:rPr>
        <w:t>Pour les jeunes</w:t>
      </w:r>
      <w:r>
        <w:rPr>
          <w:sz w:val="20"/>
          <w:szCs w:val="20"/>
        </w:rPr>
        <w:t>. Les dons de livres reçus à l’occasion de la finale du Prix Farniente sont mis en service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près la promenade littéraire dans le parc du château d’Acoz… : </w:t>
      </w:r>
      <w:r>
        <w:rPr>
          <w:sz w:val="20"/>
          <w:szCs w:val="20"/>
        </w:rPr>
        <w:t>« Quand, au détour du chemin, j’ai revu… » évocation par Emile Lempereur, illustrée par l’aquarelliste Roger Lorent – « Jours de Solitude », souvenirs de voyages par Octave Pirmez – « Souvenirs pieux » de Marguerite Yourcenar – « Hainaut, mon beau pays », biographie d’Octave Pirmez par Paul Champagne – « Randonnées littéraires : les auteurs de nos régions » par Jacqueline Lempereur et Michel Carly.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P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uis 199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RIBOTEUR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0"/>
          <w:szCs w:val="20"/>
          <w:u w:val="single"/>
        </w:rPr>
        <w:t>Invitation à tous </w:t>
      </w:r>
      <w:r>
        <w:rPr>
          <w:sz w:val="20"/>
          <w:szCs w:val="20"/>
        </w:rPr>
        <w:t xml:space="preserve">: familles, passionnés, pensionnés… Tous les deuxièmes samedis du mois à 13 heures 30. Forêts, villes, campagnes, par monts et par vaux et par tous les temps dans nos belles régions. Bien équipés et sans désemparer. </w:t>
      </w:r>
      <w:r>
        <w:rPr>
          <w:b/>
          <w:sz w:val="20"/>
          <w:szCs w:val="20"/>
          <w:u w:val="single"/>
        </w:rPr>
        <w:t>Infos</w:t>
      </w:r>
      <w:r>
        <w:rPr>
          <w:sz w:val="20"/>
          <w:szCs w:val="20"/>
        </w:rPr>
        <w:t xml:space="preserve">  à la bibliothèque ou Jeanine 071/362477 ou Paul 0474/719636. </w:t>
      </w:r>
      <w:r>
        <w:rPr>
          <w:sz w:val="20"/>
          <w:szCs w:val="20"/>
          <w:u w:val="single"/>
        </w:rPr>
        <w:t xml:space="preserve">Prévenir </w:t>
      </w:r>
      <w:r>
        <w:rPr>
          <w:sz w:val="20"/>
          <w:szCs w:val="20"/>
        </w:rPr>
        <w:t xml:space="preserve">: un petit sms suffit  </w:t>
      </w:r>
      <w:r>
        <w:rPr>
          <w:i/>
          <w:color w:val="0000FF"/>
          <w:sz w:val="20"/>
          <w:szCs w:val="20"/>
          <w:u w:val="single"/>
        </w:rPr>
        <w:t>bibliogerpinnes@skynet.be</w:t>
      </w:r>
      <w:r>
        <w:rPr>
          <w:sz w:val="20"/>
          <w:szCs w:val="20"/>
        </w:rPr>
        <w:t xml:space="preserve">. Voir aussi </w:t>
      </w:r>
      <w:hyperlink r:id="rId3">
        <w:r>
          <w:rPr>
            <w:rStyle w:val="InternetLink"/>
            <w:i/>
            <w:sz w:val="20"/>
            <w:szCs w:val="20"/>
          </w:rPr>
          <w:t>www.loverval.be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ma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de Pentecôte…relâch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manche 8 jui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ceptionnellement balade d’un jour.</w:t>
            </w:r>
            <w:r>
              <w:rPr>
                <w:sz w:val="20"/>
                <w:szCs w:val="20"/>
              </w:rPr>
              <w:t xml:space="preserve">  Bruxelles : le quartier européen. Départ Charleroi-Sud    </w:t>
            </w:r>
            <w:r>
              <w:rPr>
                <w:b/>
                <w:sz w:val="20"/>
                <w:szCs w:val="20"/>
              </w:rPr>
              <w:t>9 heures 26</w:t>
            </w:r>
            <w:r>
              <w:rPr>
                <w:sz w:val="20"/>
                <w:szCs w:val="20"/>
              </w:rPr>
              <w:t>. Retour en fin de journé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jui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tour aux marais du Verger Namêche. Réserve nature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 21 jui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filé traditionnel à Bruxelles (train de midi 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aoû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enade des trois Nalinn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septemb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rpinnes : retour aux sourc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MT;Arial" w:hAnsi="News Gothic MT;Arial" w:cs="News Gothic MT;Arial"/>
      <w:sz w:val="28"/>
      <w:szCs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gerpinnes@skynet.be" TargetMode="External"/><Relationship Id="rId3" Type="http://schemas.openxmlformats.org/officeDocument/2006/relationships/hyperlink" Target="http://www.loverval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42:00Z</dcterms:created>
  <dc:creator>BiblioGerpinnes</dc:creator>
  <dc:description/>
  <cp:keywords/>
  <dc:language>en-US</dc:language>
  <cp:lastModifiedBy>Bernard Dombrecht</cp:lastModifiedBy>
  <cp:lastPrinted>2008-04-03T19:59:00Z</cp:lastPrinted>
  <dcterms:modified xsi:type="dcterms:W3CDTF">2008-04-05T08:42:00Z</dcterms:modified>
  <cp:revision>2</cp:revision>
  <dc:subject/>
  <dc:title>BIBLIOTHEQUE COMMUNALE DE GERPINNES-ENTITE</dc:title>
</cp:coreProperties>
</file>