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52"/>
          <w:szCs w:val="52"/>
          <w:lang w:val="fr-BE"/>
        </w:rPr>
      </w:pPr>
      <w:r>
        <w:rPr>
          <w:sz w:val="52"/>
          <w:szCs w:val="52"/>
          <w:lang w:val="fr-B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52"/>
          <w:szCs w:val="52"/>
        </w:rPr>
        <w:t>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18"/>
          <w:szCs w:val="18"/>
        </w:rPr>
        <w:t>depuis 19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HEQUE COMMUNALE DE GERPINNES-ENTIT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Musée des Sarrazins - Route de Philippeville, 76, 6280 Loverval – Bus E, 10 et 451 - Parking dans les environs immédiats – Ouvert tous les mercredis de 15 à 17 heures </w:t>
      </w:r>
      <w:r>
        <w:rPr>
          <w:b/>
          <w:sz w:val="18"/>
          <w:szCs w:val="18"/>
          <w:u w:val="single"/>
        </w:rPr>
        <w:t xml:space="preserve">et le samedi de 10 à 12 heures à partir du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1er septembre 2007</w:t>
      </w:r>
      <w:r>
        <w:rPr>
          <w:sz w:val="18"/>
          <w:szCs w:val="18"/>
        </w:rPr>
        <w:t xml:space="preserve"> - 071/437655 </w:t>
      </w:r>
      <w:hyperlink r:id="rId2">
        <w:r>
          <w:rPr>
            <w:rStyle w:val="InternetLink"/>
            <w:i/>
            <w:sz w:val="20"/>
            <w:szCs w:val="20"/>
          </w:rPr>
          <w:t>bibliogerpinnes@skynet.be</w:t>
        </w:r>
      </w:hyperlink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40"/>
      </w:tblGrid>
      <w:tr>
        <w:trPr>
          <w:trHeight w:val="54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Club Farniente</w:t>
            </w:r>
            <w:r>
              <w:rPr>
                <w:lang w:val="fr-BE"/>
              </w:rPr>
              <w:t xml:space="preserve"> de 13 à 16 an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prix littéraire de la Ligue des Familles. Infos pour participer : J.Loss, 071 368838. Dans le cadre du prix Farniente, Jean-Claude Trefois présentera « Piste Noire » de Christine Beigel le samedi 26 janvier 2008 à 11 heures à la bibliothèque en collaboration avec la Ligue des Famille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fé littéraire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le troisième vendredi du mois de 14 heures 30 à 16 heures 30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19 octobre : </w:t>
            </w:r>
            <w:r>
              <w:rPr>
                <w:lang w:val="fr-BE"/>
              </w:rPr>
              <w:t xml:space="preserve">« Mal de pierres » de Miléna Agus par Christiane Lardinois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16 novembre : </w:t>
            </w:r>
            <w:r>
              <w:rPr>
                <w:lang w:val="fr-BE"/>
              </w:rPr>
              <w:t xml:space="preserve">« Littérature fantastique : Thomas Owen… » par Rose-Marie Deblaere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 xml:space="preserve">21 décembre : </w:t>
            </w:r>
            <w:r>
              <w:rPr>
                <w:lang w:val="fr-BE"/>
              </w:rPr>
              <w:t>Paul Clara, professeur de lettres à l’Athénée et au Lycée de Morlanwelz, présentera une de ses œuvres.</w:t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Prochaines séances</w:t>
            </w:r>
            <w:r>
              <w:rPr>
                <w:lang w:val="fr-BE"/>
              </w:rPr>
              <w:t> : 18 janvier, 15 février, 21 mars 2008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</w:t>
            </w:r>
            <w:r>
              <w:rPr>
                <w:lang w:val="fr-BE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Ludothèque</w:t>
            </w:r>
            <w:r>
              <w:rPr>
                <w:lang w:val="fr-BE"/>
              </w:rPr>
              <w:t> : tous les mercredis de 15 à 17 he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ccueil et prêt de jeux. Pour les familles. Pour tous.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UVEAUTES OCTOBRE ET NOVEMBRE 2007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  <w:t>« Le dieu du carnage » théâtre, de Yasmina Reza – « Parij », roman de Eric Faye – « L’obéissance »,  philosophie,  de François Sureau – « Constat d’Occident », nouvelles, de Laurent Schang – « Une parenthèse de 2000 jours » journal de guerre par le gerpinnois Arille Lechien – « La bête à chagrin », roman de Paule Constant – « Chez  moi » Nouvelles,  de Alain Sevestre – « Le monde et le rire », humour, de Iouri Mamleiev – « Géographie des origines », récit, de Annie Cohen – « Ferme les yeux », roman, de François Gantheret – « La maison d’Elisabeth » roman de Eric Rohmer – « Quand, au détour du grand chemin, j’ai revu… » pages choisies d’Octave Pirmez par Emile Lempereur – « L’impératrice de la soie » 3 tomes de José Freches – « Ma vie » autobiographie de Bill Clinton – « L’armée des sables » roman de Paul Sussman – « Variations énigmatiques » théâtre de Eric-Emmanuel Schmitt – « Nicolas II » biographie de Hélène Carrère d’Encausse – « Bruits » essai de Jacques Attali – etc…</w:t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rStyle w:val="InternetLink"/>
          <w:i/>
          <w:i/>
        </w:rPr>
      </w:pPr>
      <w:r>
        <w:rPr>
          <w:b/>
          <w:sz w:val="20"/>
          <w:szCs w:val="20"/>
        </w:rPr>
        <w:t>Pour les jeunes de 3 à 14 ans</w:t>
      </w:r>
      <w:r>
        <w:rPr>
          <w:sz w:val="20"/>
          <w:szCs w:val="20"/>
        </w:rPr>
        <w:t>. Les livres de la sélection 2008 du prix Bernard Versele. « Loup, Loup, y es-tu ? » - « Stanley tond la pelouse » - « La caresse du Papillon » - « Le grand concours » - « L’été du brochet » - « Billy le transi » - « La vie ça vaut le coup » - « Le cochon en panne » et encore bien d’autres…</w:t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rStyle w:val="InternetLink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ind w:left="-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Arial" w:hAnsi="News Gothic MT;Arial" w:cs="News Gothic MT;Arial"/>
      <w:sz w:val="28"/>
      <w:szCs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erpinnes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2:00Z</dcterms:created>
  <dc:creator>BiblioGerpinnes</dc:creator>
  <dc:description/>
  <cp:keywords/>
  <dc:language>en-US</dc:language>
  <cp:lastModifiedBy>Bernard Dombrecht</cp:lastModifiedBy>
  <cp:lastPrinted>2007-08-29T19:02:00Z</cp:lastPrinted>
  <dcterms:modified xsi:type="dcterms:W3CDTF">2007-08-31T18:12:00Z</dcterms:modified>
  <cp:revision>2</cp:revision>
  <dc:subject/>
  <dc:title>BIBLIOTHEQUE COMMUNALE DE GERPINNES-ENTITE</dc:title>
</cp:coreProperties>
</file>