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52"/>
          <w:szCs w:val="52"/>
          <w:lang w:val="fr-BE"/>
        </w:rPr>
      </w:pPr>
      <w:r>
        <w:rPr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Musée des Sarrazins - Route de Philippeville, 76, 6280 Loverval – Bus E, 10 et 451 - Parking dans les environs immédiats – Ouvert tous les mercredis de 15 à 17 heures, même pendant les vacances </w:t>
      </w:r>
      <w:r>
        <w:rPr>
          <w:b/>
          <w:sz w:val="18"/>
          <w:szCs w:val="18"/>
          <w:u w:val="single"/>
        </w:rPr>
        <w:t xml:space="preserve">et le samedi de 10 à 12 heures à partir du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1er septembre 2007</w:t>
      </w:r>
      <w:r>
        <w:rPr>
          <w:sz w:val="18"/>
          <w:szCs w:val="18"/>
        </w:rPr>
        <w:t xml:space="preserve"> - 071/437655 </w:t>
      </w:r>
      <w:hyperlink r:id="rId2">
        <w:r>
          <w:rPr>
            <w:rStyle w:val="InternetLink"/>
            <w:i/>
            <w:sz w:val="20"/>
            <w:szCs w:val="20"/>
          </w:rPr>
          <w:t>bibliogerpinnes@skynet.be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40"/>
      </w:tblGrid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Club Farniente</w:t>
            </w:r>
            <w:r>
              <w:rPr>
                <w:lang w:val="fr-BE"/>
              </w:rPr>
              <w:t xml:space="preserve"> de 13 à 16 an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 prix littéraire de la Ligue des Familles. </w:t>
            </w:r>
            <w:r>
              <w:rPr>
                <w:b/>
                <w:u w:val="single"/>
                <w:lang w:val="fr-BE"/>
              </w:rPr>
              <w:t>Séance d’information samedi 15 septembre de 10 à 12 heures dans nos locaux</w:t>
            </w:r>
            <w:r>
              <w:rPr>
                <w:lang w:val="fr-BE"/>
              </w:rPr>
              <w:t xml:space="preserve">. </w:t>
            </w:r>
          </w:p>
        </w:tc>
      </w:tr>
      <w:tr>
        <w:trPr>
          <w:trHeight w:val="5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fé littéraire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le troisième vendredi du mois de 14 heures 30 à 16 heures 30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b/>
                <w:lang w:val="fr-BE"/>
              </w:rPr>
              <w:t>21 septembre : « </w:t>
            </w:r>
            <w:r>
              <w:rPr>
                <w:lang w:val="fr-BE"/>
              </w:rPr>
              <w:t>Ile de Pâques</w:t>
            </w:r>
            <w:r>
              <w:rPr>
                <w:b/>
                <w:lang w:val="fr-BE"/>
              </w:rPr>
              <w:t> </w:t>
            </w:r>
            <w:r>
              <w:rPr>
                <w:lang w:val="fr-BE"/>
              </w:rPr>
              <w:t xml:space="preserve">1934 : deux hommes pour un mystère » de et par Thomas Lavachery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19 octobre : </w:t>
            </w:r>
            <w:r>
              <w:rPr>
                <w:lang w:val="fr-BE"/>
              </w:rPr>
              <w:t xml:space="preserve">« Mal de pierres » de Miléna Agus par Christiane Lardinoi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16 novembre : </w:t>
            </w:r>
            <w:r>
              <w:rPr>
                <w:lang w:val="fr-BE"/>
              </w:rPr>
              <w:t xml:space="preserve">« Littérature fantastique : Thomas Owen… » par Rose-Marie Deblaere. 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21 décembre : </w:t>
            </w:r>
            <w:r>
              <w:rPr>
                <w:lang w:val="fr-BE"/>
              </w:rPr>
              <w:t>Paul Clara, professeur de lettres à l’Athénée et au Lycée de Morlanwelz, présentera une de ses œuvres.</w:t>
            </w:r>
            <w:r>
              <w:rPr>
                <w:b/>
                <w:lang w:val="fr-BE"/>
              </w:rPr>
              <w:t xml:space="preserve"> </w:t>
            </w:r>
            <w:r>
              <w:rPr>
                <w:lang w:val="fr-BE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Ludothèque</w:t>
            </w:r>
            <w:r>
              <w:rPr>
                <w:lang w:val="fr-BE"/>
              </w:rPr>
              <w:t> : tous les mercredis de 15 à 17 he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rêt de jeux. Pour les familles. Pour tous.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UVEAUTES JUILLET-AOÛT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  <w:t xml:space="preserve">« Toi, Cécile Kovalsky » roman de Marianne Sluszny – « La femme du Vème» de Douglas Kennedy – « Dans la nuit Mozambique » récits de Laurent Gaudé – « Venge-moi » de Patrick Cauvin – « Parce que je t’aime » de Guillaume Musso – « La voyageuse de nuit » de Françoise Chandernagor – « Sur la dune » de Christian Oster – « La sorcière de Portobello » de Paulo Coelho – « Les enfants de la Liberté » de Marc Lévy – « Les amants de Bruges » de Henry Bonnier – « Sa passion » de Véronique Olmi – « Les Chutes » de Joyce Carol Oates – « Le gardien du phare » de Catherine Hermary-Vieille – « Le chandelier d’or » de David Gibbons – « Le père adopté » de Didier Van Cauwelaert – « La vie aux aguets » de William Boyd – « La dame de Manaos : la tourmente » de Gérald Moreau – « Dans le scriptorium » de Paul Auster – « Guère d’homme » de Fidéline Dujeu – « Mal de pierres » de Miléna Agus – « Voyage aux pays du coton : petit précis de mondialisation » essai de Erik Orsenna </w:t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b/>
          <w:sz w:val="20"/>
          <w:szCs w:val="20"/>
        </w:rPr>
        <w:t>Pour les jeunes</w:t>
      </w:r>
      <w:r>
        <w:rPr>
          <w:sz w:val="20"/>
          <w:szCs w:val="20"/>
        </w:rPr>
        <w:t>. Les livres de la sélection 2008 du prix Farniente sont arrivés :</w:t>
      </w:r>
      <w:r>
        <w:rPr>
          <w:rStyle w:val="InternetLink"/>
          <w:i/>
        </w:rPr>
        <w:t xml:space="preserve"> www.prixfarniente.be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10:00Z</dcterms:created>
  <dc:creator>BiblioGerpinnes</dc:creator>
  <dc:description/>
  <cp:keywords/>
  <dc:language>en-US</dc:language>
  <cp:lastModifiedBy>BiblioGerpinnes</cp:lastModifiedBy>
  <cp:lastPrinted>2007-02-13T11:30:00Z</cp:lastPrinted>
  <dcterms:modified xsi:type="dcterms:W3CDTF">2007-07-02T17:01:00Z</dcterms:modified>
  <cp:revision>25</cp:revision>
  <dc:subject/>
  <dc:title>BIBLIOTHEQUE COMMUNALE DE GERPINNES-ENTITE</dc:title>
</cp:coreProperties>
</file>