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52"/>
          <w:szCs w:val="52"/>
          <w:lang w:val="fr-BE"/>
        </w:rPr>
      </w:pPr>
      <w:r>
        <w:rPr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usée des Sarrazins - Route de Philippeville, 76, 6280 Loverval – Bus E, 10 et 451 - Parking à volonté dans les environs immédiats – Ouvert tous les mercredis de 15 à 17 heures, même pendant les vacances – 071/437655 </w:t>
      </w:r>
      <w:hyperlink r:id="rId2">
        <w:r>
          <w:rPr>
            <w:rStyle w:val="InternetLink"/>
            <w:i/>
            <w:sz w:val="20"/>
            <w:szCs w:val="20"/>
          </w:rPr>
          <w:t>bibliogerpinnes@skynet.be</w:t>
        </w:r>
      </w:hyperlink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UVEAUTES MARS 2007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>
          <w:sz w:val="28"/>
          <w:szCs w:val="28"/>
        </w:rPr>
        <w:t xml:space="preserve">« Gamines » </w:t>
        <w:tab/>
        <w:tab/>
        <w:tab/>
        <w:tab/>
        <w:t xml:space="preserve">de Sylvie Testut </w:t>
        <w:br/>
        <w:t xml:space="preserve">« Une brève histoire de l’avenir » </w:t>
        <w:tab/>
        <w:tab/>
        <w:t xml:space="preserve">essai de Jacques Attali </w:t>
        <w:br/>
        <w:t>« Sur la plage, un homme en noir »</w:t>
        <w:tab/>
        <w:tab/>
        <w:t xml:space="preserve">de Marina Vlady </w:t>
        <w:br/>
        <w:t xml:space="preserve">« Le roman de l’Orient Express » </w:t>
        <w:tab/>
        <w:tab/>
        <w:t xml:space="preserve">de Vladimir Fedorovsky </w:t>
        <w:br/>
        <w:t xml:space="preserve">« La religieuse de Madrigal » </w:t>
        <w:tab/>
        <w:tab/>
        <w:tab/>
        <w:t xml:space="preserve">de Michel del Castillo </w:t>
        <w:br/>
        <w:t xml:space="preserve">« Gaza dans mes yeux » </w:t>
        <w:tab/>
        <w:tab/>
        <w:tab/>
        <w:tab/>
        <w:t xml:space="preserve">reportages de Marianne Blume </w:t>
        <w:br/>
        <w:t xml:space="preserve">« Cent chemins de Daudet en Provence » </w:t>
        <w:tab/>
        <w:t xml:space="preserve">photos de Jean-Luc Bertini et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>
          <w:sz w:val="28"/>
          <w:szCs w:val="28"/>
        </w:rPr>
        <w:tab/>
        <w:tab/>
        <w:tab/>
        <w:tab/>
        <w:t xml:space="preserve">textes de Michel Carly </w:t>
        <w:br/>
        <w:t xml:space="preserve">« Je te retrouverai » </w:t>
        <w:tab/>
        <w:tab/>
        <w:tab/>
        <w:tab/>
        <w:t xml:space="preserve">de John Irving </w:t>
        <w:br/>
        <w:t>« Le bar des habitudes »</w:t>
        <w:tab/>
        <w:tab/>
        <w:tab/>
        <w:tab/>
        <w:t xml:space="preserve">nouvelles de Franz Bartelt </w:t>
        <w:br/>
        <w:t xml:space="preserve">« A mots découverts » </w:t>
        <w:tab/>
        <w:tab/>
        <w:tab/>
        <w:tab/>
        <w:t xml:space="preserve">chroniques au fil de l’actualité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>
          <w:sz w:val="28"/>
          <w:szCs w:val="28"/>
        </w:rPr>
        <w:tab/>
        <w:tab/>
        <w:tab/>
        <w:tab/>
        <w:t xml:space="preserve">de Alain Rey </w:t>
        <w:br/>
        <w:t xml:space="preserve">« La tuile à loup » </w:t>
        <w:tab/>
        <w:tab/>
        <w:tab/>
        <w:tab/>
        <w:t xml:space="preserve">de René Hénoumont </w:t>
        <w:br/>
        <w:t xml:space="preserve">« La croisière de Noël » </w:t>
        <w:tab/>
        <w:tab/>
        <w:tab/>
        <w:tab/>
        <w:t xml:space="preserve">de Mary et Carol Higgins Clark </w:t>
        <w:br/>
        <w:t xml:space="preserve">« La Kahina » </w:t>
        <w:tab/>
        <w:tab/>
        <w:tab/>
        <w:tab/>
        <w:t xml:space="preserve">de Gisèle Halimi </w:t>
        <w:br/>
        <w:t xml:space="preserve">« La passion totalitaire » </w:t>
        <w:tab/>
        <w:tab/>
        <w:tab/>
        <w:tab/>
        <w:t xml:space="preserve">de Michel Hellas </w:t>
        <w:br/>
        <w:t xml:space="preserve">« Odette Toulemonde et autres histoires »  </w:t>
        <w:tab/>
        <w:t xml:space="preserve">d’Eric-Emmanuel Schmitt </w:t>
        <w:br/>
        <w:t xml:space="preserve">« Oh toi le Belge, ta geule ! » </w:t>
        <w:tab/>
        <w:tab/>
        <w:tab/>
        <w:t>humour de Philippe Geluck….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>
          <w:b/>
          <w:sz w:val="28"/>
          <w:szCs w:val="28"/>
        </w:rPr>
        <w:t>Pour les jeunes</w:t>
      </w:r>
      <w:r>
        <w:rPr>
          <w:sz w:val="28"/>
          <w:szCs w:val="28"/>
        </w:rPr>
        <w:t>. « Jours de collèges » par Bernard Friot – « L’histoire secrète » bande dessinée en sept volumes  - « Jamais contente, le journal d’Aurore » de Marie Desplechin – « Pourquoi ? » de Moka – « Sorbet Soleil » de Claire Mazard …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jc w:val="center"/>
        <w:rPr>
          <w:i/>
          <w:i/>
        </w:rPr>
      </w:pPr>
      <w:r>
        <w:rPr>
          <w:i/>
        </w:rPr>
        <w:t>«Des arbres et des livres…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jc w:val="center"/>
        <w:rPr>
          <w:i/>
          <w:i/>
          <w:sz w:val="96"/>
          <w:szCs w:val="96"/>
        </w:rPr>
      </w:pPr>
      <w:r>
        <w:rPr>
          <w:rFonts w:eastAsia="Wingdings" w:cs="Wingdings" w:ascii="Wingdings" w:hAnsi="Wingdings"/>
          <w:i/>
          <w:sz w:val="96"/>
          <w:szCs w:val="96"/>
        </w:rPr>
        <w:t>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1:00Z</dcterms:created>
  <dc:creator>BiblioGerpinnes</dc:creator>
  <dc:description/>
  <cp:keywords/>
  <dc:language>en-US</dc:language>
  <cp:lastModifiedBy>Bernard Dombrecht</cp:lastModifiedBy>
  <cp:lastPrinted>2007-02-19T06:29:00Z</cp:lastPrinted>
  <dcterms:modified xsi:type="dcterms:W3CDTF">2007-02-19T05:31:00Z</dcterms:modified>
  <cp:revision>2</cp:revision>
  <dc:subject/>
  <dc:title>BIBLIOTHEQUE COMMUNALE DE GERPINNES-ENTITE</dc:title>
</cp:coreProperties>
</file>