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52"/>
          <w:szCs w:val="52"/>
          <w:lang w:val="fr-BE"/>
        </w:rPr>
      </w:pPr>
      <w:r>
        <w:rPr>
          <w:sz w:val="52"/>
          <w:szCs w:val="52"/>
          <w:lang w:val="fr-B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UVEAUTES JANVIER-FEVRIER 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gins Clark M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n ne vaut la douceur du foyer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Dan, auteur de Da Vinci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s et démons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ouen Herv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-dessus du calvaire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ck Cynth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nde vacillant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ber Bern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ffle des dieux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M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rime étrange de Greenwich, une enquête de sir Malcom Ivor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est Carol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 Tarik, discours, stratégie et méthode de Tarik Ramad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ham Joh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ernier juré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el Mire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l des louves, la chambre maudite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el Mirei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l des louves, la vengeance d’Isabeau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ard Ju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umeur de réverbères et autres légendes familières, terres wallonn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dwell Ian et Thomason Dust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</w:rPr>
              <w:t xml:space="preserve"> règle</w:t>
            </w:r>
            <w:r>
              <w:rPr>
                <w:sz w:val="20"/>
                <w:szCs w:val="20"/>
                <w:lang w:val="en-GB"/>
              </w:rPr>
              <w:t xml:space="preserve"> de quat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enboom Al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berge espagnole et autres histoires belges, nouvel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aye Benoî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e dites rien, réc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nti Dominiq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orcières sont des miroirs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gance An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use en rouge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dra Yasm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entat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i Roberto,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ave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ssant Claud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tesse de Ségur ou l’enfance de l’art, biograph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ellebecq Mich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ssibilité d’une île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François-Berna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uffle coupé, respirer et écrire, ess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 Luci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atés de la diaspora, 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otte Pier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mps des armes, les chemins de l’aventure, réc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… etc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27:00Z</dcterms:created>
  <dc:creator>BiblioGerpinnes</dc:creator>
  <dc:description/>
  <cp:keywords/>
  <dc:language>en-US</dc:language>
  <cp:lastModifiedBy>Bernard Dombrecht</cp:lastModifiedBy>
  <cp:lastPrinted>2005-12-21T19:50:00Z</cp:lastPrinted>
  <dcterms:modified xsi:type="dcterms:W3CDTF">2005-12-26T12:27:00Z</dcterms:modified>
  <cp:revision>2</cp:revision>
  <dc:subject/>
  <dc:title>BIBLIOTHEQUE COMMUNALE DE GERPINNES-ENTITE</dc:title>
</cp:coreProperties>
</file>