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Wingdings" w:cs="Wingdings" w:ascii="Wingdings" w:hAnsi="Wingdings"/>
          <w:i/>
          <w:sz w:val="72"/>
          <w:szCs w:val="72"/>
        </w:rPr>
        <w:t>&amp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puis 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fés littéraires - Club Farniente - Ludothèque - Musée des Sarrazins - Route de Philippeville, 76, 6280 Loverval – Bus E, 10 et 451 - Tous les mercredis de 15 à 17 heures – 071/437655 - </w:t>
      </w:r>
      <w:hyperlink r:id="rId2">
        <w:r>
          <w:rPr>
            <w:rStyle w:val="InternetLink"/>
            <w:i/>
            <w:sz w:val="22"/>
            <w:szCs w:val="22"/>
          </w:rPr>
          <w:t>bibliogerpinnes@skynet.be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UVEAUTES NOVEMBRE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DE Isab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sépia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S Virginia 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y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SANT Clau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tesse de Ségur ou l’enfance de l’art (biographi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BOOM Al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berge espagnole et autres histoires belges, humo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N Ma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 à vu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ARD Ju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umeur de réverbères et autres légendes… familièr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IN Jean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eu de la tentation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D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s et démon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DWELL Ian et THOMASON Dus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ègle de Quatr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E D’ENCAUSSE Hélè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uerre, ni paix, (9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-ROUX Edmon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nfance sicilienn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SLER Cl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croyable secret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 La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tud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ANGE Mich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Cadot, Maréchal de l’Empir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 Franço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de fuit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MEL Nik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oces sauvag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IS Mich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Cau, biograph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J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IV, le plus vert des galants (9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 RENIER Rosel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eux Guss ou le temps des ceris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ES Joan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tomne des étranger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ière pour Owen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YE Benoî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e dites rien, réc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REAU Suzan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ueilleuse, réc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LE Auréli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stitions, croyances et manies des grands footballeurs (3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 Chow 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lanquin des larm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ND Jean-Ma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z-moi à mourir, essa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GARRY Valé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e dans mon grand lit blanc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le danse avec moi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EDDEM Mal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homm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OMB Amél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 sulfuriqu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NA Er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du Gulf Stream : éloge des courants, roman/promen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S Jean-Lu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re du Jour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S Jean-Lu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agnie des eaux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ULY D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œur à la craie, roman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Jean-Jacq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enda de Rome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B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fant de Vinci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E Jacq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oublie pas l’éternité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OT Philip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 sportivo, sport (3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CAUWELAERT Did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rances, ro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ROMME P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umeur des lettres : chroniques, pastich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IG Stéph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eunesse allemande, roma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55:00Z</dcterms:created>
  <dc:creator>BiblioGerpinnes</dc:creator>
  <dc:description/>
  <cp:keywords/>
  <dc:language>en-US</dc:language>
  <cp:lastModifiedBy>BiblioGerpinnes</cp:lastModifiedBy>
  <cp:lastPrinted>2005-11-04T16:25:00Z</cp:lastPrinted>
  <dcterms:modified xsi:type="dcterms:W3CDTF">2005-11-04T15:28:00Z</dcterms:modified>
  <cp:revision>6</cp:revision>
  <dc:subject/>
  <dc:title></dc:title>
</cp:coreProperties>
</file>