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i/>
          <w:sz w:val="52"/>
          <w:szCs w:val="52"/>
        </w:rPr>
        <w:t>&amp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uis 19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HEQUE COMMUNALE DE GERPINNES-ENTI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fés littéraires - Club Farniente - Ludothèque - Musée des Sarrazi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ute de Philippeville, 76, 6280 Loverval – Bus E, 10 et 45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us les mercredis de 15 à 17 heures – 071/437655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i/>
            <w:sz w:val="22"/>
            <w:szCs w:val="22"/>
          </w:rPr>
          <w:t>bibliogerpinnes@skynet.be</w:t>
        </w:r>
      </w:hyperlink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UVEAUTES SEPTEMBRE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WIN Sin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émoire du corps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DE Isab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e du destin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ULINE Pier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etia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ASSAT Jean-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alet de peinture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GANCE  An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fance marocaine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EPENOUX Franço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pas du dimanche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ESTIENNE d’ORVES Nicol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inte famille, humo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ESTIENNE d’ORVES Nicol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in blanc, humo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RECY Françoi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ianamente, essa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AIN Mar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lédiction d’Edgar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ARME Jean-Bapti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re sous oxygène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JON Patr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 d’absences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Mart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nom de tous les hommes, essa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PMAN Jacque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toute impunité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RARD Fréder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hâtaigniers du désert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RY Isabe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on sans bruit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Arm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ausses innocences, roman</w:t>
            </w:r>
          </w:p>
        </w:tc>
      </w:tr>
      <w:tr>
        <w:trPr>
          <w:trHeight w:val="3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GLA Stépha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rait d’une absente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LAN Lesl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OUZE Guillau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ction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N Oste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Sofia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ROUX Clai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re avec vue sur l’éternité : Emily Dickinson, biograph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SAR Radu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, nouvell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T Geneviève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s sœurs : un long silence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Suz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e de papier : Françoise Mallet-Joris et son œuvre, biograph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RAMURE Mich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our des anges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YNET Marce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baud et son temps, essa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Y Jacque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ie encore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ROMME P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on Degrelle au service d’Hitler, chroniqu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 Lydie et DESPLECHIN Ma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e sauve, rom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BER Bern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les dieux, ro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bandes dessinées, les prix Farniente et Versele pour les jeunes, des roma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ore merci à Madame et à Monsieur Vandromme pour les don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erpinnes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47:00Z</dcterms:created>
  <dc:creator>BiblioGerpinnes</dc:creator>
  <dc:description/>
  <cp:keywords/>
  <dc:language>en-US</dc:language>
  <cp:lastModifiedBy>Bernard Dombrecht</cp:lastModifiedBy>
  <dcterms:modified xsi:type="dcterms:W3CDTF">2005-08-17T20:47:00Z</dcterms:modified>
  <cp:revision>2</cp:revision>
  <dc:subject/>
  <dc:title>&amp;</dc:title>
</cp:coreProperties>
</file>