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uis 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ute de Philippeville, 76, 6280 Loverval – Tous les mercredis de 15 à 17 heures – 0474 /7196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VEAUTES JANVIER-FEVRIER - MARS 200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39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ance médiéval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yen-âge : les événement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yen-âge : Institutions, figures, savoir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Da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inci cod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er Hilar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amours de GI’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er Gisèl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ation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tt Eric-Emmanue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Evangil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bert Philipp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ecret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chau Henr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bleu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l Christia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nde îl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ers Jean-Luc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reau de l’heur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chery Thom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orn le Morphir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Bernard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ongue marche  - Tomes I-II-III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ERRE Alexandr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leur d’éternité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SET Catheri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rs transversal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LOUF Ami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I Véroniqu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i bel avenir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RE Mauric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ng de Toulous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OUMONT René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clume aux griv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SEN Huber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nes et javas sur la tombe d’un prof..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ZEMSKY An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’appelle Elisabeth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ALDA Ann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, c’est tout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LIER Trac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ame à la  licor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TT Eric Emmanue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vangile selon Pilat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TT Eric Emmanue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de Noé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Ma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vre de Jean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INATI Jean-Pau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mis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CASSIS Eliet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rnière tribu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ELEM Gérard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sa peau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 Joan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é des saltimbanqu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AK Isabell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ne se fait pa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ANO Patrick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digre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FAUX-DELAB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ena : Chapitres 1, 2, 3 et 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RA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rsis : Tomes 1 et 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CAUWELAERT Didie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vangile de Jimmy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LI Jacqu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frérie des éveillé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Sim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endroit où grandir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BOUCHET Paul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, Lun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DRE Hélè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es sans frontière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 Jean-Luc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ailes dans le do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LECHIN Ma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n grenadi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UL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angères au paradi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 Joan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t du Rabbin ; la Bar-Mitsv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hotographe : Tome 1 et 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LIER Trac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erge en bleu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IR Frédéric, CABESOS V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esse de l’Ang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EREY Ann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iré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37:00Z</dcterms:created>
  <dc:creator>BiblioGerpinnes</dc:creator>
  <dc:description/>
  <cp:keywords/>
  <dc:language>en-US</dc:language>
  <cp:lastModifiedBy>Bernard Dombrecht</cp:lastModifiedBy>
  <dcterms:modified xsi:type="dcterms:W3CDTF">2005-04-07T17:37:00Z</dcterms:modified>
  <cp:revision>2</cp:revision>
  <dc:subject/>
  <dc:title></dc:title>
</cp:coreProperties>
</file>