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PlumNAL" w:cs="PlumNAL" w:ascii="PlumNAL" w:hAnsi="PlumNAL"/>
          <w:sz w:val="28"/>
        </w:rPr>
        <w:t xml:space="preserve">                      </w:t>
      </w:r>
      <w:r>
        <w:rPr>
          <w:rFonts w:cs="Courier New" w:ascii="PlumNAL" w:hAnsi="PlumNAL"/>
        </w:rPr>
        <w:t xml:space="preserve">Nous deux.                            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/>
        </w:rPr>
      </w:pPr>
      <w:r>
        <w:rPr>
          <w:rFonts w:eastAsia="PlumNAL" w:cs="PlumNAL" w:ascii="PlumNAL" w:hAnsi="PlumNAL"/>
        </w:rPr>
        <w:t xml:space="preserve">                                                                 </w:t>
      </w:r>
      <w:r>
        <w:rPr>
          <w:rFonts w:cs="Courier New" w:ascii="PlumNAL" w:hAnsi="PlumNAL"/>
        </w:rPr>
        <w:t>Enregistré à la Sabam.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/>
        </w:rPr>
      </w:pPr>
      <w:r>
        <w:rPr>
          <w:rFonts w:eastAsia="PlumNAL" w:cs="PlumNAL" w:ascii="PlumNAL" w:hAnsi="PlumNAL"/>
        </w:rPr>
        <w:t xml:space="preserve"> </w:t>
      </w:r>
      <w:r>
        <w:rPr>
          <w:rFonts w:cs="Courier New" w:ascii="PlumNAL" w:hAnsi="PlumNAL"/>
        </w:rPr>
        <w:t>Gerbe d'or et magie des blés,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sourires, danses d'été,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tes yeux pétillent, malicieux,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me dévisagent tendrement,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coquelicots et bleuets bleus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s'y reflètent si doucement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 xml:space="preserve">Ma très douce et gentille amie, 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délicieuse, rieuse, mutine mie,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tu chemines, t'envoles dans ma vie,</w:t>
      </w:r>
    </w:p>
    <w:p>
      <w:pPr>
        <w:pStyle w:val="Normal"/>
        <w:rPr>
          <w:rFonts w:ascii="PlumNAL" w:hAnsi="PlumNAL"/>
        </w:rPr>
      </w:pPr>
      <w:r>
        <w:rPr>
          <w:rFonts w:eastAsia="PlumNAL" w:cs="PlumNAL" w:ascii="PlumNAL" w:hAnsi="PlumNAL"/>
        </w:rPr>
        <w:t xml:space="preserve"> </w:t>
      </w:r>
      <w:r>
        <w:rPr>
          <w:rFonts w:cs="Courier New" w:ascii="PlumNAL" w:hAnsi="PlumNAL"/>
        </w:rPr>
        <w:t xml:space="preserve">tu tisses une grande toile qui me lie </w:t>
      </w:r>
    </w:p>
    <w:p>
      <w:pPr>
        <w:pStyle w:val="Normal"/>
        <w:rPr>
          <w:rFonts w:ascii="PlumNAL" w:hAnsi="PlumNAL"/>
        </w:rPr>
      </w:pPr>
      <w:r>
        <w:rPr>
          <w:rFonts w:eastAsia="PlumNAL" w:cs="PlumNAL" w:ascii="PlumNAL" w:hAnsi="PlumNAL"/>
        </w:rPr>
        <w:t xml:space="preserve"> </w:t>
      </w:r>
      <w:r>
        <w:rPr>
          <w:rFonts w:cs="Courier New" w:ascii="PlumNAL" w:hAnsi="PlumNAL"/>
        </w:rPr>
        <w:t>sans fin à ta mignonne cheville.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 xml:space="preserve">D'un baiser secret, j'ai envie !      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Joie heureuse et ravissement,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précieuses minutes éternelles,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si rapides et si brefs moments,</w:t>
      </w:r>
    </w:p>
    <w:p>
      <w:pPr>
        <w:pStyle w:val="Normal"/>
        <w:rPr>
          <w:rFonts w:ascii="PlumNAL" w:hAnsi="PlumNAL"/>
        </w:rPr>
      </w:pPr>
      <w:r>
        <w:rPr>
          <w:rFonts w:eastAsia="PlumNAL" w:cs="PlumNAL" w:ascii="PlumNAL" w:hAnsi="PlumNAL"/>
        </w:rPr>
        <w:t xml:space="preserve"> </w:t>
      </w:r>
      <w:r>
        <w:rPr>
          <w:rFonts w:cs="Courier New" w:ascii="PlumNAL" w:hAnsi="PlumNAL"/>
        </w:rPr>
        <w:t>instants délicieux, immortels.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La terre entière nous embrassons</w:t>
      </w:r>
    </w:p>
    <w:p>
      <w:pPr>
        <w:pStyle w:val="Normal"/>
        <w:rPr>
          <w:rFonts w:ascii="PlumNAL" w:hAnsi="PlumNAL"/>
        </w:rPr>
      </w:pPr>
      <w:r>
        <w:rPr>
          <w:rFonts w:eastAsia="PlumNAL" w:cs="PlumNAL" w:ascii="PlumNAL" w:hAnsi="PlumNAL"/>
        </w:rPr>
        <w:t xml:space="preserve"> </w:t>
      </w:r>
      <w:r>
        <w:rPr>
          <w:rFonts w:cs="Courier New" w:ascii="PlumNAL" w:hAnsi="PlumNAL"/>
        </w:rPr>
        <w:t>notre amour nous lui murmurons.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Ma très douce et tendre amie,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délicieuse, rieuse, mutine mie,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tu chemines, t'envoles dans ma vie,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tu tisses une grande toile qui me lie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 xml:space="preserve">sans fin à ta mignonne cheville.   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D'un baiser secret,  j'ai envie !</w:t>
      </w:r>
    </w:p>
    <w:p>
      <w:pPr>
        <w:pStyle w:val="Normal"/>
        <w:rPr>
          <w:rFonts w:ascii="PlumNAL" w:hAnsi="PlumNAL"/>
        </w:rPr>
      </w:pPr>
      <w:r>
        <w:rPr>
          <w:rFonts w:eastAsia="PlumNAL" w:cs="PlumNAL" w:ascii="PlumNAL" w:hAnsi="PlumN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urier New" w:ascii="PlumNAL" w:hAnsi="PlumNAL"/>
        </w:rPr>
        <w:t>Tu t'encours cheveux de soleil,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là, je te rattrape joues vermeilles.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Viens que j'embrasse le petit nez</w:t>
      </w:r>
    </w:p>
    <w:p>
      <w:pPr>
        <w:pStyle w:val="Normal"/>
        <w:rPr>
          <w:rFonts w:ascii="PlumNAL" w:hAnsi="PlumNAL"/>
        </w:rPr>
      </w:pPr>
      <w:r>
        <w:rPr>
          <w:rFonts w:eastAsia="PlumNAL" w:cs="PlumNAL" w:ascii="PlumNAL" w:hAnsi="PlumNAL"/>
        </w:rPr>
        <w:t xml:space="preserve"> </w:t>
      </w:r>
      <w:r>
        <w:rPr>
          <w:rFonts w:cs="Courier New" w:ascii="PlumNAL" w:hAnsi="PlumNAL"/>
        </w:rPr>
        <w:t>semé de grains de chicorée.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Tu fuis, tu te caches, une branche casse,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je me retourne et tu m'enlaces.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Ma très douce et tendre amie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délicieuse, rieuse, mutine mie,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tu chemines, t'envoles dans ma vie,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tu tisses une grande toile qui me lie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sans fin à ta mignonne cheville.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D'un baiser secret, j'ai envie !</w:t>
      </w:r>
    </w:p>
    <w:p>
      <w:pPr>
        <w:pStyle w:val="Normal"/>
        <w:rPr>
          <w:rFonts w:cs="Courier New"/>
        </w:rPr>
      </w:pPr>
      <w:r>
        <w:rPr>
          <w:rFonts w:eastAsia="PlumNAL" w:cs="PlumNAL" w:ascii="PlumNAL" w:hAnsi="PlumNAL"/>
        </w:rPr>
        <w:t xml:space="preserve"> 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A mon cri, tu es descendue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par un sombre et noir tas de bois,</w:t>
      </w:r>
    </w:p>
    <w:p>
      <w:pPr>
        <w:pStyle w:val="Normal"/>
        <w:rPr>
          <w:rFonts w:ascii="PlumNAL" w:hAnsi="PlumNAL"/>
        </w:rPr>
      </w:pPr>
      <w:r>
        <w:rPr>
          <w:rFonts w:eastAsia="PlumNAL" w:cs="PlumNAL" w:ascii="PlumNAL" w:hAnsi="PlumNAL"/>
        </w:rPr>
        <w:t xml:space="preserve"> </w:t>
      </w:r>
      <w:r>
        <w:rPr>
          <w:rFonts w:cs="Courier New" w:ascii="PlumNAL" w:hAnsi="PlumNAL"/>
        </w:rPr>
        <w:t>jettes dans mes bras ton corps de soie,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ta belle âme dans la mienne rendue,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tu y  déposes toute ta tendresse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par de joyeuses et longues caresses.</w:t>
      </w:r>
    </w:p>
    <w:p>
      <w:pPr>
        <w:pStyle w:val="Normal"/>
        <w:rPr>
          <w:rFonts w:cs="Courier New"/>
        </w:rPr>
      </w:pPr>
      <w:r>
        <w:rPr>
          <w:rFonts w:eastAsia="PlumNAL" w:cs="PlumNAL" w:ascii="PlumNAL" w:hAnsi="PlumNAL"/>
        </w:rPr>
        <w:t xml:space="preserve"> 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Ma très douce et tendre amie,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délicieuse, rieuse, mutine mie,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tu chemines, t'envoles dans ma vie,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tu tisses une grande toile qui me lie,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sans fin à ta mignonne cheville.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D'un baiser secret, j'ai envie.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Les larmes aux yeux, sur ta tombe sombre,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toujours, toujours je me souviens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de toi, de tous ces petits riens.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Pour te serrer, saisir ton ombre,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pour embrasser ton joli  cou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je donnerais mes rêves et tout.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Ma très douce et tendre amie,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délicieuse, rieuse, mutine mie,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tu chemines, t'envoles dans ma vie,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tu tisses une grande toile qui me lie,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sans fin à ta mignonne cheville.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D'un baiser secret, j'ai envie.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 xml:space="preserve">Jean-Paul De Nève  </w:t>
      </w:r>
    </w:p>
    <w:p>
      <w:pPr>
        <w:pStyle w:val="Normal"/>
        <w:rPr>
          <w:rFonts w:ascii="PlumNAL" w:hAnsi="PlumNAL"/>
        </w:rPr>
      </w:pPr>
      <w:r>
        <w:rPr>
          <w:rFonts w:eastAsia="PlumNAL" w:cs="PlumNAL" w:ascii="PlumNAL" w:hAnsi="PlumNAL"/>
        </w:rPr>
        <w:t xml:space="preserve"> </w:t>
      </w:r>
      <w:r>
        <w:rPr>
          <w:rFonts w:cs="Courier New" w:ascii="PlumNAL" w:hAnsi="PlumNAL"/>
        </w:rPr>
        <w:t xml:space="preserve">Le 04 Novembre 1998.   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 xml:space="preserve">Allée de la Grosse Haie 13.      </w:t>
      </w:r>
    </w:p>
    <w:p>
      <w:pPr>
        <w:pStyle w:val="Normal"/>
        <w:rPr>
          <w:rFonts w:ascii="PlumNAL" w:hAnsi="PlumNAL"/>
        </w:rPr>
      </w:pPr>
      <w:r>
        <w:rPr>
          <w:rFonts w:eastAsia="PlumNAL" w:cs="PlumNAL" w:ascii="PlumNAL" w:hAnsi="PlumNAL"/>
        </w:rPr>
        <w:t xml:space="preserve"> </w:t>
      </w:r>
      <w:r>
        <w:rPr>
          <w:rFonts w:cs="Courier New" w:ascii="PlumNAL" w:hAnsi="PlumNAL"/>
        </w:rPr>
        <w:t>6280 Gerpinnes.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Belgique.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cs="Courier New"/>
        </w:rPr>
      </w:pPr>
      <w:r>
        <w:rPr>
          <w:rFonts w:eastAsia="PlumNAL" w:cs="PlumNAL" w:ascii="PlumNAL" w:hAnsi="PlumNAL"/>
        </w:rPr>
        <w:t xml:space="preserve">  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cs="Courier New"/>
        </w:rPr>
      </w:pPr>
      <w:r>
        <w:rPr>
          <w:rFonts w:eastAsia="PlumNAL" w:cs="PlumNAL" w:ascii="PlumNAL" w:hAnsi="PlumNAL"/>
        </w:rPr>
        <w:t xml:space="preserve">       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 xml:space="preserve">Le  fil du temps.                                                                                        </w:t>
      </w:r>
    </w:p>
    <w:p>
      <w:pPr>
        <w:pStyle w:val="Normal"/>
        <w:rPr>
          <w:rFonts w:ascii="PlumNAL" w:hAnsi="PlumNAL"/>
        </w:rPr>
      </w:pPr>
      <w:r>
        <w:rPr>
          <w:rFonts w:eastAsia="PlumNAL" w:cs="PlumNAL" w:ascii="PlumNAL" w:hAnsi="PlumNAL"/>
        </w:rPr>
        <w:t xml:space="preserve">                                                                 </w:t>
      </w:r>
      <w:r>
        <w:rPr>
          <w:rFonts w:cs="Courier New" w:ascii="PlumNAL" w:hAnsi="PlumNAL"/>
        </w:rPr>
        <w:t xml:space="preserve">Enregistré à la Sabam.                                                                                                                                  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Défile, défile le fil du temps,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pas en nacre, ni d'or, ni d'argent,</w:t>
      </w:r>
    </w:p>
    <w:p>
      <w:pPr>
        <w:pStyle w:val="Normal"/>
        <w:rPr>
          <w:rFonts w:ascii="PlumNAL" w:hAnsi="PlumNAL"/>
        </w:rPr>
      </w:pPr>
      <w:r>
        <w:rPr>
          <w:rFonts w:eastAsia="PlumNAL" w:cs="PlumNAL" w:ascii="PlumNAL" w:hAnsi="PlumNAL"/>
        </w:rPr>
        <w:t xml:space="preserve"> </w:t>
      </w:r>
      <w:r>
        <w:rPr>
          <w:rFonts w:cs="Courier New" w:ascii="PlumNAL" w:hAnsi="PlumNAL"/>
        </w:rPr>
        <w:t xml:space="preserve">diaphane, secret, sûrement.   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Il est né depuis si longtemps,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il se perdra certainement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dans la nuit à la fin des temps.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 xml:space="preserve">Aucun ne connaît sa chère mère,          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 xml:space="preserve">ni quel est son vénéré père. 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Tous ressentent son intime présence,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il n'a jamais un jour d'absence !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Les perles de vie autour s'enroulent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s'y fixent, roucoulent, rient, grondent, chutent, coulent.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Julie, Jean,  Jérôme, Maïté.</w:t>
      </w:r>
    </w:p>
    <w:p>
      <w:pPr>
        <w:pStyle w:val="Normal"/>
        <w:rPr>
          <w:rFonts w:ascii="PlumNAL" w:hAnsi="PlumNAL"/>
        </w:rPr>
      </w:pPr>
      <w:r>
        <w:rPr>
          <w:rFonts w:eastAsia="PlumNAL" w:cs="PlumNAL" w:ascii="PlumNAL" w:hAnsi="PlumNAL"/>
        </w:rPr>
        <w:t xml:space="preserve"> </w:t>
      </w:r>
      <w:r>
        <w:rPr>
          <w:rFonts w:cs="Courier New" w:ascii="PlumNAL" w:hAnsi="PlumNAL"/>
        </w:rPr>
        <w:t>pendant les dodos, les tétées,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les gazouillis, les pleurs, les rires,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pour vous, ce sacré fil du temps,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dans une cache en vous se retire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 xml:space="preserve">figé, remisé un moment.  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Défile, défile le fil du temps,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pas en nacre, ni d'or, ni d'argent,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diaphane, secret sûrement.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Il est né depuis si longtemps,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5 il se perdra certainement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dans la nuit à la fin des temps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Est-ce une ondine qui file le temps,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Moloch ou Eole dieu du vent,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Ariane ou les infâmes gorgones,</w:t>
      </w:r>
    </w:p>
    <w:p>
      <w:pPr>
        <w:pStyle w:val="Normal"/>
        <w:rPr>
          <w:rFonts w:ascii="PlumNAL" w:hAnsi="PlumNAL"/>
        </w:rPr>
      </w:pPr>
      <w:r>
        <w:rPr>
          <w:rFonts w:eastAsia="PlumNAL" w:cs="PlumNAL" w:ascii="PlumNAL" w:hAnsi="PlumNAL"/>
        </w:rPr>
        <w:t xml:space="preserve"> </w:t>
      </w:r>
      <w:r>
        <w:rPr>
          <w:rFonts w:cs="Courier New" w:ascii="PlumNAL" w:hAnsi="PlumNAL"/>
        </w:rPr>
        <w:t>Thor le terrible, le fier Hercule,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la Pieuvre aux cent tentacules,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le Temps lui-même ou encore Personne ?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Jeannette, Luc, enfants de dix ans,</w:t>
      </w:r>
    </w:p>
    <w:p>
      <w:pPr>
        <w:pStyle w:val="Normal"/>
        <w:rPr>
          <w:rFonts w:ascii="PlumNAL" w:hAnsi="PlumNAL"/>
        </w:rPr>
      </w:pPr>
      <w:r>
        <w:rPr>
          <w:rFonts w:eastAsia="PlumNAL" w:cs="PlumNAL" w:ascii="PlumNAL" w:hAnsi="PlumNAL"/>
        </w:rPr>
        <w:t xml:space="preserve"> </w:t>
      </w:r>
      <w:r>
        <w:rPr>
          <w:rFonts w:cs="Courier New" w:ascii="PlumNAL" w:hAnsi="PlumNAL"/>
        </w:rPr>
        <w:t>les appels  de votre maman,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 xml:space="preserve">la cloche qui tinte de votre école 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réveillent les heures du temps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qui certes ne roulent pas en bagnole,</w:t>
      </w:r>
    </w:p>
    <w:p>
      <w:pPr>
        <w:pStyle w:val="Normal"/>
        <w:rPr>
          <w:rFonts w:ascii="PlumNAL" w:hAnsi="PlumNAL"/>
        </w:rPr>
      </w:pPr>
      <w:r>
        <w:rPr>
          <w:rFonts w:eastAsia="PlumNAL" w:cs="PlumNAL" w:ascii="PlumNAL" w:hAnsi="PlumNAL"/>
        </w:rPr>
        <w:t xml:space="preserve"> </w:t>
      </w:r>
      <w:r>
        <w:rPr>
          <w:rFonts w:cs="Courier New" w:ascii="PlumNAL" w:hAnsi="PlumNAL"/>
        </w:rPr>
        <w:t>une à une s'égrènent doucement.</w:t>
      </w:r>
    </w:p>
    <w:p>
      <w:pPr>
        <w:pStyle w:val="Normal"/>
        <w:rPr>
          <w:rFonts w:ascii="PlumNAL" w:hAnsi="PlumNAL"/>
        </w:rPr>
      </w:pPr>
      <w:r>
        <w:rPr>
          <w:rFonts w:eastAsia="PlumNAL" w:cs="PlumNAL" w:ascii="PlumNAL" w:hAnsi="PlumNAL"/>
        </w:rPr>
        <w:t xml:space="preserve"> </w:t>
      </w:r>
      <w:r>
        <w:rPr>
          <w:rFonts w:cs="Courier New" w:ascii="PlumNAL" w:hAnsi="PlumNAL"/>
        </w:rPr>
        <w:t>Défile, défile le fil du temps,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pas en nacre, ni d'or, ni d'argent,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diaphane, secret sûrement.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Il est né depuis si longtemps,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il se perdra certainement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dans la nuit à la fin des temps.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Lise, Marc, carabins révisant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des cours très ou peu exaltants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riez, buvez avec les cloches !</w:t>
      </w:r>
    </w:p>
    <w:p>
      <w:pPr>
        <w:pStyle w:val="Normal"/>
        <w:rPr>
          <w:rFonts w:ascii="PlumNAL" w:hAnsi="PlumNAL"/>
        </w:rPr>
      </w:pPr>
      <w:r>
        <w:rPr>
          <w:rFonts w:eastAsia="PlumNAL" w:cs="PlumNAL" w:ascii="PlumNAL" w:hAnsi="PlumNAL"/>
        </w:rPr>
        <w:t xml:space="preserve"> </w:t>
      </w:r>
      <w:r>
        <w:rPr>
          <w:rFonts w:cs="Courier New" w:ascii="PlumNAL" w:hAnsi="PlumNAL"/>
        </w:rPr>
        <w:t>A chaque aube, sous les yeux des poches,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le temps chante alors en triple croche,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vous en manquez, ratez le coche !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6 Battent les tambours des soldats ivres,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pour tous ces hommes en mal de vivre.</w:t>
      </w:r>
    </w:p>
    <w:p>
      <w:pPr>
        <w:pStyle w:val="Normal"/>
        <w:rPr>
          <w:rFonts w:ascii="PlumNAL" w:hAnsi="PlumNAL"/>
        </w:rPr>
      </w:pPr>
      <w:r>
        <w:rPr>
          <w:rFonts w:eastAsia="PlumNAL" w:cs="PlumNAL" w:ascii="PlumNAL" w:hAnsi="PlumNAL"/>
        </w:rPr>
        <w:t xml:space="preserve"> </w:t>
      </w:r>
      <w:r>
        <w:rPr>
          <w:rFonts w:cs="Courier New" w:ascii="PlumNAL" w:hAnsi="PlumNAL"/>
        </w:rPr>
        <w:t>Les balles hachent, coupent leur fil du temps,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rondement et impunément.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Généraux, simples soldats, sergents,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tous retombent dans le néant.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Défile, défile le fil du temps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pas en nacre, ni d'or, ni d'argent,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diaphane, secret sûrement.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Il est né depuis si longtemps,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il se perdra certainement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dans la nuit à la fin des temps.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Ma jolie Belle, ma gentille Belle,</w:t>
      </w:r>
    </w:p>
    <w:p>
      <w:pPr>
        <w:pStyle w:val="Normal"/>
        <w:rPr>
          <w:rFonts w:ascii="PlumNAL" w:hAnsi="PlumNAL"/>
        </w:rPr>
      </w:pPr>
      <w:r>
        <w:rPr>
          <w:rFonts w:eastAsia="PlumNAL" w:cs="PlumNAL" w:ascii="PlumNAL" w:hAnsi="PlumNAL"/>
        </w:rPr>
        <w:t xml:space="preserve"> </w:t>
      </w:r>
      <w:r>
        <w:rPr>
          <w:rFonts w:cs="Courier New" w:ascii="PlumNAL" w:hAnsi="PlumNAL"/>
        </w:rPr>
        <w:t xml:space="preserve">dansons, chantons la ritournelle </w:t>
      </w:r>
    </w:p>
    <w:p>
      <w:pPr>
        <w:pStyle w:val="Normal"/>
        <w:rPr>
          <w:rFonts w:ascii="PlumNAL" w:hAnsi="PlumNAL"/>
        </w:rPr>
      </w:pPr>
      <w:r>
        <w:rPr>
          <w:rFonts w:eastAsia="PlumNAL" w:cs="PlumNAL" w:ascii="PlumNAL" w:hAnsi="PlumNAL"/>
        </w:rPr>
        <w:t xml:space="preserve"> </w:t>
      </w:r>
      <w:r>
        <w:rPr>
          <w:rFonts w:cs="Courier New" w:ascii="PlumNAL" w:hAnsi="PlumNAL"/>
        </w:rPr>
        <w:t>nous voguons hors espace, hors du temps,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nos corps, nos âmes s'enlacent, se mêlent,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ronronnent, virevoltent au printemps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de notre tendre amour éternel.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Notre flamme brille, défie le temps,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ni fumées, ni feu vacillant,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sereine et claire, secrète vraiment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Elle est née tout dernièrement,</w:t>
      </w:r>
    </w:p>
    <w:p>
      <w:pPr>
        <w:pStyle w:val="Normal"/>
        <w:rPr>
          <w:rFonts w:ascii="PlumNAL" w:hAnsi="PlumNAL"/>
        </w:rPr>
      </w:pPr>
      <w:r>
        <w:rPr>
          <w:rFonts w:eastAsia="PlumNAL" w:cs="PlumNAL" w:ascii="PlumNAL" w:hAnsi="PlumNAL"/>
        </w:rPr>
        <w:t xml:space="preserve"> </w:t>
      </w:r>
      <w:r>
        <w:rPr>
          <w:rFonts w:cs="Courier New" w:ascii="PlumNAL" w:hAnsi="PlumNAL"/>
        </w:rPr>
        <w:t>ne s'éteindra pas sûrement,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défiera la fin des temps !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 xml:space="preserve">Jean-Paul De Nève.  Le 10 novembre 1998.                                                   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 xml:space="preserve">Allée de la Grosse Haie. 6280. Gerpinnes. Belgique.                                                                                                                       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/>
        </w:rPr>
      </w:pPr>
      <w:r>
        <w:rPr>
          <w:rFonts w:eastAsia="PlumNAL" w:cs="PlumNAL" w:ascii="PlumNAL" w:hAnsi="PlumNAL"/>
        </w:rPr>
        <w:t xml:space="preserve">                     </w:t>
      </w:r>
      <w:r>
        <w:rPr>
          <w:rFonts w:cs="Courier New" w:ascii="PlumNAL" w:hAnsi="PlumNAL"/>
        </w:rPr>
        <w:t>Le bal du village.                    Enregistré à la Sabam.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Dans cette petite ferme, je suis seul,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les vieux murs que j'avais  percés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avaient rendu salpêtre et plâtre.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Reposant dans leur blanc linceul,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grand-mère, maman m'avaient laissé.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Virginal, fatigué, albâtre,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couvert de poussière, j'ai vingt ans.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Tout ce travail, pour oublier,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pour les pensées moroses chasser.</w:t>
      </w:r>
    </w:p>
    <w:p>
      <w:pPr>
        <w:pStyle w:val="Normal"/>
        <w:rPr>
          <w:rFonts w:ascii="PlumNAL" w:hAnsi="PlumNAL"/>
        </w:rPr>
      </w:pPr>
      <w:r>
        <w:rPr>
          <w:rFonts w:eastAsia="PlumNAL" w:cs="PlumNAL" w:ascii="PlumNAL" w:hAnsi="PlumNAL"/>
        </w:rPr>
        <w:t xml:space="preserve"> </w:t>
      </w:r>
      <w:r>
        <w:rPr>
          <w:rFonts w:cs="Courier New" w:ascii="PlumNAL" w:hAnsi="PlumNAL"/>
        </w:rPr>
        <w:t>une soirée, à tuer le temps.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Songe, songe, rêve, tu embrasses une fille,</w:t>
      </w:r>
    </w:p>
    <w:p>
      <w:pPr>
        <w:pStyle w:val="Normal"/>
        <w:rPr>
          <w:rFonts w:ascii="PlumNAL" w:hAnsi="PlumNAL"/>
        </w:rPr>
      </w:pPr>
      <w:r>
        <w:rPr>
          <w:rFonts w:eastAsia="PlumNAL" w:cs="PlumNAL" w:ascii="PlumNAL" w:hAnsi="PlumNAL"/>
        </w:rPr>
        <w:t xml:space="preserve"> </w:t>
      </w:r>
      <w:r>
        <w:rPr>
          <w:rFonts w:cs="Courier New" w:ascii="PlumNAL" w:hAnsi="PlumNAL"/>
        </w:rPr>
        <w:t>lutine, délicieuse et gentille,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chouette, un peu farouche, droite, vive,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accoste ta barque à si belle rive !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Plaisante et adorable vision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d'une intense imagination.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 xml:space="preserve">Désir secret de vivre à deux, 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de partager peines, joies et jeux.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 xml:space="preserve">Hélas, hélas pas de gracieuses  </w:t>
      </w:r>
    </w:p>
    <w:p>
      <w:pPr>
        <w:pStyle w:val="Normal"/>
        <w:rPr>
          <w:rFonts w:ascii="PlumNAL" w:hAnsi="PlumNAL"/>
        </w:rPr>
      </w:pPr>
      <w:r>
        <w:rPr>
          <w:rFonts w:eastAsia="PlumNAL" w:cs="PlumNAL" w:ascii="PlumNAL" w:hAnsi="PlumNAL"/>
        </w:rPr>
        <w:t xml:space="preserve"> </w:t>
      </w:r>
      <w:r>
        <w:rPr>
          <w:rFonts w:cs="Courier New" w:ascii="PlumNAL" w:hAnsi="PlumNAL"/>
        </w:rPr>
        <w:t>de ravissantes, de délicieuses,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en ce lointain et champêtre lieu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où l'orage éclate dans les cieux !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Autour de l'âtre, je tourne en rond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médite, cours de large en long.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Songe, songe, rêve, tu embrasses une fille,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lutine, délicieuse et gentille,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chouette, un peu farouche, droite, vive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accoste ta barque à si belle rive !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Il faut partir de cette maison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pour garder semblant de raison.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Sur mon corps et mon cœur, de l'eau,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je m'habille, m'arrange d'un seul saut.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Une force me conduit au village,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je m'arrête, là dans cette masure,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bruit, rires, chants, fanfare et tapage,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 xml:space="preserve">je rentre, des gens battent la mesure  </w:t>
      </w:r>
    </w:p>
    <w:p>
      <w:pPr>
        <w:pStyle w:val="Normal"/>
        <w:rPr>
          <w:rFonts w:ascii="PlumNAL" w:hAnsi="PlumNAL"/>
        </w:rPr>
      </w:pPr>
      <w:r>
        <w:rPr>
          <w:rFonts w:eastAsia="PlumNAL" w:cs="PlumNAL" w:ascii="PlumNAL" w:hAnsi="PlumNAL"/>
        </w:rPr>
        <w:t xml:space="preserve"> </w:t>
      </w:r>
      <w:r>
        <w:rPr>
          <w:rFonts w:cs="Courier New" w:ascii="PlumNAL" w:hAnsi="PlumNAL"/>
        </w:rPr>
        <w:t xml:space="preserve">assis, face à face, femmes, garçons 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 xml:space="preserve">Sur la piste, deux dames ensemble dansent.  </w:t>
      </w:r>
    </w:p>
    <w:p>
      <w:pPr>
        <w:pStyle w:val="Normal"/>
        <w:rPr>
          <w:rFonts w:ascii="PlumNAL" w:hAnsi="PlumNAL"/>
        </w:rPr>
      </w:pPr>
      <w:r>
        <w:rPr>
          <w:rFonts w:eastAsia="PlumNAL" w:cs="PlumNAL" w:ascii="PlumNAL" w:hAnsi="PlumNAL"/>
        </w:rPr>
        <w:t xml:space="preserve">  </w:t>
      </w:r>
      <w:r>
        <w:rPr>
          <w:rFonts w:cs="Courier New" w:ascii="PlumNAL" w:hAnsi="PlumNAL"/>
        </w:rPr>
        <w:t>Ah, tu as vraiment de la chance !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Danser, non, merci, sans façon !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Mais, entre ces deux dames une perle brille,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de dix mille feux le bal scintille.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En hâte, j'invite la demoiselle,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la tiens, la serre pour une ritournelle,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nous tournons, nous virevoltons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en un seul immense tourbillon,</w:t>
      </w:r>
    </w:p>
    <w:p>
      <w:pPr>
        <w:pStyle w:val="Normal"/>
        <w:rPr>
          <w:rFonts w:ascii="PlumNAL" w:hAnsi="PlumNAL"/>
        </w:rPr>
      </w:pPr>
      <w:r>
        <w:rPr>
          <w:rFonts w:eastAsia="PlumNAL" w:cs="PlumNAL" w:ascii="PlumNAL" w:hAnsi="PlumNAL"/>
        </w:rPr>
        <w:t xml:space="preserve"> </w:t>
      </w:r>
      <w:r>
        <w:rPr>
          <w:rFonts w:cs="Courier New" w:ascii="PlumNAL" w:hAnsi="PlumNAL"/>
        </w:rPr>
        <w:t xml:space="preserve">nous nous amusons, nous rions, 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à la fête nous donnons le ton.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Nous dansons jusqu'au clair matin.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Telle est la grande force du destin,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j'enlace doucement Cendrillon,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il n'a pas chômé  Cupidon !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A l'ombre du soir, sous la tonnelle,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sublime rendez-vous avec elle,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J'embrasse réellement une fille,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lutine, délicieuse et gentille,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qui s'offre à moi pour toute la vie,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 xml:space="preserve">sourire malicieux qui me lie.              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 xml:space="preserve">Jean-Paul  De Nève, le 14 novembre 1998.                                                  </w:t>
      </w:r>
    </w:p>
    <w:p>
      <w:pPr>
        <w:pStyle w:val="Normal"/>
        <w:rPr>
          <w:rFonts w:cs="Courier New"/>
        </w:rPr>
      </w:pPr>
      <w:r>
        <w:rPr>
          <w:rFonts w:eastAsia="PlumNAL" w:cs="PlumNAL" w:ascii="PlumNAL" w:hAnsi="PlumNAL"/>
        </w:rPr>
        <w:t xml:space="preserve">                                                      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 xml:space="preserve">Allée de la Grosse Haie 13 6280 Gerpinnes Belgique.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eastAsia="PlumNAL" w:cs="PlumNAL" w:ascii="PlumNAL" w:hAnsi="PlumNAL"/>
        </w:rPr>
        <w:t xml:space="preserve">                        </w:t>
      </w:r>
      <w:r>
        <w:rPr>
          <w:rFonts w:cs="Courier New" w:ascii="PlumNAL" w:hAnsi="PlumNAL"/>
          <w:u w:val="single"/>
        </w:rPr>
        <w:t>Balades</w:t>
      </w:r>
      <w:r>
        <w:rPr>
          <w:rFonts w:cs="Courier New" w:ascii="PlumNAL" w:hAnsi="PlumNAL"/>
        </w:rPr>
        <w:t xml:space="preserve">                            </w:t>
      </w:r>
      <w:r>
        <w:rPr>
          <w:rFonts w:cs="Courier New" w:ascii="PlumNAL" w:hAnsi="PlumNAL"/>
          <w:u w:val="single"/>
        </w:rPr>
        <w:t xml:space="preserve"> Enregistré à la Sabam   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Sentes tentantes pour nos yeux,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nous cheminons heureux,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de vivre, d'être nous deux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simplement amoureux.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Sa marche souple et légère,</w:t>
      </w:r>
    </w:p>
    <w:p>
      <w:pPr>
        <w:pStyle w:val="Normal"/>
        <w:rPr>
          <w:rFonts w:ascii="PlumNAL" w:hAnsi="PlumNAL"/>
        </w:rPr>
      </w:pPr>
      <w:r>
        <w:rPr>
          <w:rFonts w:eastAsia="PlumNAL" w:cs="PlumNAL" w:ascii="PlumNAL" w:hAnsi="PlumNAL"/>
        </w:rPr>
        <w:t xml:space="preserve"> </w:t>
      </w:r>
      <w:r>
        <w:rPr>
          <w:rFonts w:cs="Courier New" w:ascii="PlumNAL" w:hAnsi="PlumNAL"/>
        </w:rPr>
        <w:t>effleure à peine la terre,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je la tiens par la main,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tout au long du chemin.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Ma douce, gentille princesse,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est-ce le grand océan,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les limbes, le néant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qui nous séparent sans cesse ?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Depuis un long moment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je voudrais l'embrasser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sans cesse la câliner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longtemps, infiniment.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/>
        </w:rPr>
      </w:pPr>
      <w:r>
        <w:rPr>
          <w:rFonts w:eastAsia="PlumNAL" w:cs="PlumNAL" w:ascii="PlumNAL" w:hAnsi="PlumNAL"/>
        </w:rPr>
        <w:t xml:space="preserve"> </w:t>
      </w:r>
      <w:r>
        <w:rPr>
          <w:rFonts w:cs="Courier New" w:ascii="PlumNAL" w:hAnsi="PlumNAL"/>
        </w:rPr>
        <w:t>Souffle pur et délicat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 xml:space="preserve">yeux de chat qui pétillent  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de mille et mille carats,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de mon cœur, j'ouvre la grille.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cs="Courier New"/>
        </w:rPr>
      </w:pPr>
      <w:r>
        <w:rPr>
          <w:rFonts w:eastAsia="PlumNAL" w:cs="PlumNAL" w:ascii="PlumNAL" w:hAnsi="PlumNAL"/>
        </w:rPr>
        <w:t xml:space="preserve"> 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Se défile avec joie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Pas maintenant dit-elle,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la forêt est si belle !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Et elle serre mes cinq doigts.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Ma douce, gentille  princesse,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 xml:space="preserve">est-ce le grand océan,  </w:t>
      </w:r>
    </w:p>
    <w:p>
      <w:pPr>
        <w:pStyle w:val="Normal"/>
        <w:rPr>
          <w:rFonts w:ascii="PlumNAL" w:hAnsi="PlumNAL"/>
        </w:rPr>
      </w:pPr>
      <w:r>
        <w:rPr>
          <w:rFonts w:eastAsia="PlumNAL" w:cs="PlumNAL" w:ascii="PlumNAL" w:hAnsi="PlumNAL"/>
        </w:rPr>
        <w:t xml:space="preserve"> </w:t>
      </w:r>
      <w:r>
        <w:rPr>
          <w:rFonts w:cs="Courier New" w:ascii="PlumNAL" w:hAnsi="PlumNAL"/>
        </w:rPr>
        <w:t>les limbes ou le mauvais temps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qui nous séparent sans cesse ?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 xml:space="preserve">L'automne dans nos yeux jette </w:t>
      </w:r>
    </w:p>
    <w:p>
      <w:pPr>
        <w:pStyle w:val="Normal"/>
        <w:rPr>
          <w:rFonts w:ascii="PlumNAL" w:hAnsi="PlumNAL"/>
        </w:rPr>
      </w:pPr>
      <w:r>
        <w:rPr>
          <w:rFonts w:eastAsia="PlumNAL" w:cs="PlumNAL" w:ascii="PlumNAL" w:hAnsi="PlumNAL"/>
        </w:rPr>
        <w:t xml:space="preserve"> </w:t>
      </w:r>
      <w:r>
        <w:rPr>
          <w:rFonts w:cs="Courier New" w:ascii="PlumNAL" w:hAnsi="PlumNAL"/>
        </w:rPr>
        <w:t>les couleurs d'une palette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composée de lumières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de  feuilles mortes et de lierre.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Alors sans prévenir,</w:t>
      </w:r>
    </w:p>
    <w:p>
      <w:pPr>
        <w:pStyle w:val="Normal"/>
        <w:rPr>
          <w:rFonts w:ascii="PlumNAL" w:hAnsi="PlumNAL"/>
        </w:rPr>
      </w:pPr>
      <w:r>
        <w:rPr>
          <w:rFonts w:eastAsia="PlumNAL" w:cs="PlumNAL" w:ascii="PlumNAL" w:hAnsi="PlumNAL"/>
        </w:rPr>
        <w:t xml:space="preserve"> </w:t>
      </w:r>
      <w:r>
        <w:rPr>
          <w:rFonts w:cs="Courier New" w:ascii="PlumNAL" w:hAnsi="PlumNAL"/>
        </w:rPr>
        <w:t>elle se jette à mon cou,</w:t>
      </w:r>
    </w:p>
    <w:p>
      <w:pPr>
        <w:pStyle w:val="Normal"/>
        <w:rPr>
          <w:rFonts w:ascii="PlumNAL" w:hAnsi="PlumNAL"/>
        </w:rPr>
      </w:pPr>
      <w:r>
        <w:rPr>
          <w:rFonts w:eastAsia="PlumNAL" w:cs="PlumNAL" w:ascii="PlumNAL" w:hAnsi="PlumNAL"/>
        </w:rPr>
        <w:t xml:space="preserve"> </w:t>
      </w:r>
      <w:r>
        <w:rPr>
          <w:rFonts w:cs="Courier New" w:ascii="PlumNAL" w:hAnsi="PlumNAL"/>
        </w:rPr>
        <w:t>donne un baiser si doux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à jamais n'en finir.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La belle futaie cligne des yeux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s'incline à notre passage.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Loin des hommes et leur rage,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à deux, nous sommes heureux.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Ma douce, gentille princesse,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est-ce le grand océan,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les limbes, les contraires vents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qui nous séparent sans cesse ?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Les arbres allongent leurs ombres,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 xml:space="preserve">éclairs, de l'eau en trombe. </w:t>
      </w:r>
    </w:p>
    <w:p>
      <w:pPr>
        <w:pStyle w:val="Normal"/>
        <w:rPr>
          <w:rFonts w:ascii="PlumNAL" w:hAnsi="PlumNAL"/>
        </w:rPr>
      </w:pPr>
      <w:r>
        <w:rPr>
          <w:rFonts w:eastAsia="PlumNAL" w:cs="PlumNAL" w:ascii="PlumNAL" w:hAnsi="PlumNAL"/>
        </w:rPr>
        <w:t xml:space="preserve"> </w:t>
      </w:r>
      <w:r>
        <w:rPr>
          <w:rFonts w:cs="Courier New" w:ascii="PlumNAL" w:hAnsi="PlumNAL"/>
        </w:rPr>
        <w:t>La lune sort de sa cage</w:t>
      </w:r>
    </w:p>
    <w:p>
      <w:pPr>
        <w:pStyle w:val="Normal"/>
        <w:rPr>
          <w:rFonts w:ascii="PlumNAL" w:hAnsi="PlumNAL"/>
        </w:rPr>
      </w:pPr>
      <w:r>
        <w:rPr>
          <w:rFonts w:eastAsia="PlumNAL" w:cs="PlumNAL" w:ascii="PlumNAL" w:hAnsi="PlumNAL"/>
        </w:rPr>
        <w:t xml:space="preserve"> </w:t>
      </w:r>
      <w:r>
        <w:rPr>
          <w:rFonts w:cs="Courier New" w:ascii="PlumNAL" w:hAnsi="PlumNAL"/>
        </w:rPr>
        <w:t>paillette ton beau visage.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Nous rions et courons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vers l'âtre de notre maison,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à un feu nous sécher,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à notre amour goûter.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Ma douce, gentille princesse,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est-ce le grand océan,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les limbes ou l'espace-temps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qui nous sépare sans cesse ?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Jean-Paul De Nève. Le 16 Novembre 1998.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Allée de la Grosse Haie 13.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6280 Gerpinnes. Belgique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 xml:space="preserve">La clef d'amour.                                                                                 </w:t>
      </w:r>
    </w:p>
    <w:p>
      <w:pPr>
        <w:pStyle w:val="Normal"/>
        <w:ind w:left="90" w:hanging="0"/>
        <w:rPr>
          <w:rFonts w:ascii="PlumNAL" w:hAnsi="PlumNAL" w:cs="Courier New"/>
          <w:i/>
          <w:i/>
        </w:rPr>
      </w:pPr>
      <w:r>
        <w:rPr>
          <w:rFonts w:cs="Courier New" w:ascii="PlumNAL" w:hAnsi="PlumNAL"/>
          <w:i/>
        </w:rPr>
      </w:r>
    </w:p>
    <w:p>
      <w:pPr>
        <w:pStyle w:val="Normal"/>
        <w:rPr>
          <w:rFonts w:ascii="PlumNAL" w:hAnsi="PlumNAL" w:cs="Courier New"/>
          <w:i/>
          <w:i/>
        </w:rPr>
      </w:pPr>
      <w:r>
        <w:rPr>
          <w:rFonts w:eastAsia="PlumNAL" w:cs="PlumNAL" w:ascii="PlumNAL" w:hAnsi="PlumNAL"/>
        </w:rPr>
        <w:t xml:space="preserve">                                                     </w:t>
      </w:r>
      <w:r>
        <w:rPr>
          <w:rFonts w:cs="Courier New" w:ascii="PlumNAL" w:hAnsi="PlumNAL"/>
        </w:rPr>
        <w:t>Enregistré à la Sabam.</w:t>
      </w:r>
    </w:p>
    <w:p>
      <w:pPr>
        <w:pStyle w:val="Normal"/>
        <w:rPr>
          <w:rFonts w:ascii="PlumNAL" w:hAnsi="PlumNAL" w:cs="Courier New"/>
          <w:i/>
          <w:i/>
        </w:rPr>
      </w:pPr>
      <w:r>
        <w:rPr>
          <w:rFonts w:cs="Courier New" w:ascii="PlumNAL" w:hAnsi="PlumNAL"/>
          <w:i/>
        </w:rPr>
        <w:t>Lise,  Lise, tu rates ta mise,</w:t>
      </w:r>
    </w:p>
    <w:p>
      <w:pPr>
        <w:pStyle w:val="Normal"/>
        <w:rPr>
          <w:rFonts w:ascii="PlumNAL" w:hAnsi="PlumNAL" w:cs="Courier New"/>
          <w:i/>
          <w:i/>
        </w:rPr>
      </w:pPr>
      <w:r>
        <w:rPr>
          <w:rFonts w:cs="Courier New" w:ascii="PlumNAL" w:hAnsi="PlumNAL"/>
          <w:i/>
        </w:rPr>
        <w:t>tu fais une grosse bêtise !</w:t>
      </w:r>
    </w:p>
    <w:p>
      <w:pPr>
        <w:pStyle w:val="Normal"/>
        <w:rPr>
          <w:rFonts w:ascii="PlumNAL" w:hAnsi="PlumNAL" w:cs="Courier New"/>
          <w:i/>
          <w:i/>
        </w:rPr>
      </w:pPr>
      <w:r>
        <w:rPr>
          <w:rFonts w:cs="Courier New" w:ascii="PlumNAL" w:hAnsi="PlumNAL"/>
          <w:i/>
        </w:rPr>
      </w:r>
    </w:p>
    <w:p>
      <w:pPr>
        <w:pStyle w:val="Normal"/>
        <w:rPr>
          <w:rFonts w:ascii="PlumNAL" w:hAnsi="PlumNAL" w:cs="Courier New"/>
          <w:i/>
          <w:i/>
        </w:rPr>
      </w:pPr>
      <w:r>
        <w:rPr>
          <w:rFonts w:cs="Courier New" w:ascii="PlumNAL" w:hAnsi="PlumNAL"/>
          <w:i/>
        </w:rPr>
        <w:t>Tu largues celui qui t'aime,</w:t>
      </w:r>
    </w:p>
    <w:p>
      <w:pPr>
        <w:pStyle w:val="Normal"/>
        <w:rPr>
          <w:rFonts w:ascii="PlumNAL" w:hAnsi="PlumNAL" w:cs="Courier New"/>
          <w:i/>
          <w:i/>
        </w:rPr>
      </w:pPr>
      <w:r>
        <w:rPr>
          <w:rFonts w:cs="Courier New" w:ascii="PlumNAL" w:hAnsi="PlumNAL"/>
          <w:i/>
        </w:rPr>
        <w:t>sans gêne et sans vergogne,</w:t>
      </w:r>
    </w:p>
    <w:p>
      <w:pPr>
        <w:pStyle w:val="Normal"/>
        <w:rPr>
          <w:rFonts w:ascii="PlumNAL" w:hAnsi="PlumNAL"/>
          <w:i/>
          <w:i/>
        </w:rPr>
      </w:pPr>
      <w:r>
        <w:rPr>
          <w:rFonts w:eastAsia="PlumNAL" w:cs="PlumNAL" w:ascii="PlumNAL" w:hAnsi="PlumNAL"/>
          <w:i/>
        </w:rPr>
        <w:t xml:space="preserve"> </w:t>
      </w:r>
      <w:r>
        <w:rPr>
          <w:rFonts w:cs="Courier New" w:ascii="PlumNAL" w:hAnsi="PlumNAL"/>
          <w:i/>
        </w:rPr>
        <w:t>le laisses avec sa grogne,</w:t>
      </w:r>
    </w:p>
    <w:p>
      <w:pPr>
        <w:pStyle w:val="Normal"/>
        <w:rPr>
          <w:rFonts w:ascii="PlumNAL" w:hAnsi="PlumNAL"/>
          <w:i/>
          <w:i/>
        </w:rPr>
      </w:pPr>
      <w:r>
        <w:rPr>
          <w:rFonts w:eastAsia="PlumNAL" w:cs="PlumNAL" w:ascii="PlumNAL" w:hAnsi="PlumNAL"/>
          <w:i/>
        </w:rPr>
        <w:t xml:space="preserve"> </w:t>
      </w:r>
      <w:r>
        <w:rPr>
          <w:rFonts w:cs="Courier New" w:ascii="PlumNAL" w:hAnsi="PlumNAL"/>
          <w:i/>
        </w:rPr>
        <w:t>sa peine et son teint blême.</w:t>
      </w:r>
    </w:p>
    <w:p>
      <w:pPr>
        <w:pStyle w:val="Normal"/>
        <w:rPr>
          <w:rFonts w:ascii="PlumNAL" w:hAnsi="PlumNAL" w:cs="Courier New"/>
          <w:i/>
          <w:i/>
        </w:rPr>
      </w:pPr>
      <w:r>
        <w:rPr>
          <w:rFonts w:cs="Courier New" w:ascii="PlumNAL" w:hAnsi="PlumNAL"/>
          <w:i/>
        </w:rPr>
      </w:r>
    </w:p>
    <w:p>
      <w:pPr>
        <w:pStyle w:val="Normal"/>
        <w:rPr>
          <w:rFonts w:ascii="PlumNAL" w:hAnsi="PlumNAL" w:cs="Courier New"/>
          <w:i/>
          <w:i/>
        </w:rPr>
      </w:pPr>
      <w:r>
        <w:rPr>
          <w:rFonts w:cs="Courier New" w:ascii="PlumNAL" w:hAnsi="PlumNAL"/>
          <w:i/>
        </w:rPr>
        <w:t>Lise,  Lise, tu te trémousses,</w:t>
      </w:r>
    </w:p>
    <w:p>
      <w:pPr>
        <w:pStyle w:val="Normal"/>
        <w:rPr>
          <w:rFonts w:ascii="PlumNAL" w:hAnsi="PlumNAL" w:cs="Courier New"/>
          <w:i/>
          <w:i/>
        </w:rPr>
      </w:pPr>
      <w:r>
        <w:rPr>
          <w:rFonts w:cs="Courier New" w:ascii="PlumNAL" w:hAnsi="PlumNAL"/>
          <w:i/>
        </w:rPr>
        <w:t>les garçons à tes trousses  !</w:t>
      </w:r>
    </w:p>
    <w:p>
      <w:pPr>
        <w:pStyle w:val="Normal"/>
        <w:rPr>
          <w:rFonts w:ascii="PlumNAL" w:hAnsi="PlumNAL" w:cs="Courier New"/>
          <w:i/>
          <w:i/>
        </w:rPr>
      </w:pPr>
      <w:r>
        <w:rPr>
          <w:rFonts w:cs="Courier New" w:ascii="PlumNAL" w:hAnsi="PlumNAL"/>
          <w:i/>
        </w:rPr>
      </w:r>
    </w:p>
    <w:p>
      <w:pPr>
        <w:pStyle w:val="Normal"/>
        <w:rPr>
          <w:rFonts w:ascii="PlumNAL" w:hAnsi="PlumNAL" w:cs="Courier New"/>
          <w:i/>
          <w:i/>
        </w:rPr>
      </w:pPr>
      <w:r>
        <w:rPr>
          <w:rFonts w:cs="Courier New" w:ascii="PlumNAL" w:hAnsi="PlumNAL"/>
          <w:i/>
        </w:rPr>
        <w:t>Tu attires, tu envoûtes,</w:t>
      </w:r>
    </w:p>
    <w:p>
      <w:pPr>
        <w:pStyle w:val="Normal"/>
        <w:rPr>
          <w:rFonts w:ascii="PlumNAL" w:hAnsi="PlumNAL" w:cs="Courier New"/>
          <w:i/>
          <w:i/>
        </w:rPr>
      </w:pPr>
      <w:r>
        <w:rPr>
          <w:rFonts w:cs="Courier New" w:ascii="PlumNAL" w:hAnsi="PlumNAL"/>
          <w:i/>
        </w:rPr>
        <w:t>lors de nocturnes sorties.</w:t>
      </w:r>
    </w:p>
    <w:p>
      <w:pPr>
        <w:pStyle w:val="Normal"/>
        <w:rPr>
          <w:rFonts w:ascii="PlumNAL" w:hAnsi="PlumNAL" w:cs="Courier New"/>
          <w:i/>
          <w:i/>
        </w:rPr>
      </w:pPr>
      <w:r>
        <w:rPr>
          <w:rFonts w:cs="Courier New" w:ascii="PlumNAL" w:hAnsi="PlumNAL"/>
          <w:i/>
        </w:rPr>
        <w:t xml:space="preserve">Mais tu doutes, tu redoutes </w:t>
      </w:r>
    </w:p>
    <w:p>
      <w:pPr>
        <w:pStyle w:val="Normal"/>
        <w:rPr>
          <w:rFonts w:ascii="PlumNAL" w:hAnsi="PlumNAL" w:cs="Courier New"/>
          <w:i/>
          <w:i/>
        </w:rPr>
      </w:pPr>
      <w:r>
        <w:rPr>
          <w:rFonts w:cs="Courier New" w:ascii="PlumNAL" w:hAnsi="PlumNAL"/>
          <w:i/>
        </w:rPr>
        <w:t>d'engraver (de rater)ta vraie vie.</w:t>
      </w:r>
    </w:p>
    <w:p>
      <w:pPr>
        <w:pStyle w:val="Normal"/>
        <w:rPr>
          <w:rFonts w:ascii="PlumNAL" w:hAnsi="PlumNAL" w:cs="Courier New"/>
          <w:i/>
          <w:i/>
        </w:rPr>
      </w:pPr>
      <w:r>
        <w:rPr>
          <w:rFonts w:cs="Courier New" w:ascii="PlumNAL" w:hAnsi="PlumNAL"/>
          <w:i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Lise, Lise, tu ouvres les yeux,</w:t>
      </w:r>
    </w:p>
    <w:p>
      <w:pPr>
        <w:pStyle w:val="Normal"/>
        <w:rPr>
          <w:rFonts w:ascii="PlumNAL" w:hAnsi="PlumNAL"/>
        </w:rPr>
      </w:pPr>
      <w:r>
        <w:rPr>
          <w:rFonts w:eastAsia="PlumNAL" w:cs="PlumNAL" w:ascii="PlumNAL" w:hAnsi="PlumNAL"/>
        </w:rPr>
        <w:t xml:space="preserve"> </w:t>
      </w:r>
      <w:r>
        <w:rPr>
          <w:rFonts w:cs="Courier New" w:ascii="PlumNAL" w:hAnsi="PlumNAL"/>
        </w:rPr>
        <w:t>cours vers ton ami preux.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Son noble rêve, embrasser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ta si jolie frimousse,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longuement te serrer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le soir sous la Grande Ourse.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Lise, Lise, tu chantes, tu frémis,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tu veux voir ton ami.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Dans sa maison, assise,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tu lui fais la surprise,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tu lui proposes Venise,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pour de belles noces exquises.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Lise, Lise, tu rends heureux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 xml:space="preserve">ton beau couple d'amoureux. 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 xml:space="preserve">Jean-Paul De Nève                                                                                                          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Vu de Sirius ou d'une Céphéide.                                                             .</w:t>
      </w:r>
    </w:p>
    <w:p>
      <w:pPr>
        <w:pStyle w:val="Normal"/>
        <w:rPr>
          <w:rFonts w:ascii="PlumNAL" w:hAnsi="PlumNAL"/>
        </w:rPr>
      </w:pPr>
      <w:r>
        <w:rPr>
          <w:rFonts w:eastAsia="PlumNAL" w:cs="PlumNAL" w:ascii="PlumNAL" w:hAnsi="PlumNAL"/>
        </w:rPr>
        <w:t xml:space="preserve">  </w:t>
      </w:r>
      <w:r>
        <w:rPr>
          <w:rFonts w:cs="Courier New" w:ascii="PlumNAL" w:hAnsi="PlumNAL"/>
        </w:rPr>
        <w:t>Discret, tapis dans l'ombre,</w:t>
      </w:r>
    </w:p>
    <w:p>
      <w:pPr>
        <w:pStyle w:val="Normal"/>
        <w:rPr>
          <w:rFonts w:ascii="PlumNAL" w:hAnsi="PlumNAL"/>
        </w:rPr>
      </w:pPr>
      <w:r>
        <w:rPr>
          <w:rFonts w:eastAsia="PlumNAL" w:cs="PlumNAL" w:ascii="PlumNAL" w:hAnsi="PlumNAL"/>
        </w:rPr>
        <w:t xml:space="preserve"> </w:t>
      </w:r>
      <w:r>
        <w:rPr>
          <w:rFonts w:cs="Courier New" w:ascii="PlumNAL" w:hAnsi="PlumNAL"/>
        </w:rPr>
        <w:t>il observe toutes les messes,</w:t>
      </w:r>
    </w:p>
    <w:p>
      <w:pPr>
        <w:pStyle w:val="Normal"/>
        <w:rPr>
          <w:rFonts w:ascii="PlumNAL" w:hAnsi="PlumNAL"/>
        </w:rPr>
      </w:pPr>
      <w:r>
        <w:rPr>
          <w:rFonts w:eastAsia="PlumNAL" w:cs="PlumNAL" w:ascii="PlumNAL" w:hAnsi="PlumNAL"/>
        </w:rPr>
        <w:t xml:space="preserve"> </w:t>
      </w:r>
      <w:r>
        <w:rPr>
          <w:rFonts w:cs="Courier New" w:ascii="PlumNAL" w:hAnsi="PlumNAL"/>
        </w:rPr>
        <w:t>de tous les grands du monde.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qui trament des complots sombres.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Des serfs comme des princesses.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d'un noir, d'un jaune, d'une blonde,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il attend qu'un beau geste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en vain se manifeste.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Lire et souffrir les hommes,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les découvrir en somme ;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les vomir, les aimer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ou de terre les chasser ?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Que de mesquineries</w:t>
      </w:r>
    </w:p>
    <w:p>
      <w:pPr>
        <w:pStyle w:val="Normal"/>
        <w:rPr>
          <w:rFonts w:ascii="PlumNAL" w:hAnsi="PlumNAL"/>
        </w:rPr>
      </w:pPr>
      <w:r>
        <w:rPr>
          <w:rFonts w:eastAsia="PlumNAL" w:cs="PlumNAL" w:ascii="PlumNAL" w:hAnsi="PlumNAL"/>
        </w:rPr>
        <w:t xml:space="preserve"> </w:t>
      </w:r>
      <w:r>
        <w:rPr>
          <w:rFonts w:cs="Courier New" w:ascii="PlumNAL" w:hAnsi="PlumNAL"/>
        </w:rPr>
        <w:t>que de vilenies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que de machineries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serviteurs de tueries,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pour occire méchamment,</w:t>
      </w:r>
    </w:p>
    <w:p>
      <w:pPr>
        <w:pStyle w:val="Normal"/>
        <w:rPr>
          <w:rFonts w:ascii="PlumNAL" w:hAnsi="PlumNAL"/>
        </w:rPr>
      </w:pPr>
      <w:r>
        <w:rPr>
          <w:rFonts w:eastAsia="PlumNAL" w:cs="PlumNAL" w:ascii="PlumNAL" w:hAnsi="PlumNAL"/>
        </w:rPr>
        <w:t xml:space="preserve"> </w:t>
      </w:r>
      <w:r>
        <w:rPr>
          <w:rFonts w:cs="Courier New" w:ascii="PlumNAL" w:hAnsi="PlumNAL"/>
        </w:rPr>
        <w:t xml:space="preserve">tuer férocement, 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le gentil paladin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comme l'humble et rude vilain.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Lire et souffrir les hommes,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 xml:space="preserve">les découvrir en somme, 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les vomir, les aimer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ou de terre les chasser ?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De furieuses, féroces bandes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forment de tristes sarabandes,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Vestes brunes vociférant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des propos infamants,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 xml:space="preserve">Vestes  noires torturant, 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tuant les innocents.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Ces infâmes cancrelats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mettent le monde à leur pas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Lire et souffrir les hommes,</w:t>
      </w:r>
    </w:p>
    <w:p>
      <w:pPr>
        <w:pStyle w:val="Normal"/>
        <w:rPr>
          <w:rFonts w:ascii="PlumNAL" w:hAnsi="PlumNAL"/>
        </w:rPr>
      </w:pPr>
      <w:r>
        <w:rPr>
          <w:rFonts w:eastAsia="PlumNAL" w:cs="PlumNAL" w:ascii="PlumNAL" w:hAnsi="PlumNAL"/>
        </w:rPr>
        <w:t xml:space="preserve"> </w:t>
      </w:r>
      <w:r>
        <w:rPr>
          <w:rFonts w:cs="Courier New" w:ascii="PlumNAL" w:hAnsi="PlumNAL"/>
        </w:rPr>
        <w:t>les découvrir en somme,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les vomir, les aimer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ou de la terre les chasser ?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Silencieux, loin du nombre,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il  guette, épie, sous les combles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ou comme sous la roche l'omble,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le feu jaillir de l'ombre,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l'amour vrai hors faconde,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les flammes qui se répondent,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les gestes de l'amitié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qui éteignent sa pitié !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Lire et souffrir les hommes,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les découvrir en somme,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les vomir, les aimer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 xml:space="preserve">ou de terre les chasser ?            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 xml:space="preserve">Jean- Paul  De  Nève. Enregistré à la Sabam.  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/>
        </w:rPr>
      </w:pPr>
      <w:r>
        <w:rPr>
          <w:rFonts w:eastAsia="PlumNAL" w:cs="PlumNAL" w:ascii="PlumNAL" w:hAnsi="PlumNAL"/>
        </w:rPr>
        <w:t xml:space="preserve">             </w:t>
      </w:r>
      <w:r>
        <w:rPr>
          <w:rFonts w:cs="Courier New" w:ascii="PlumNAL" w:hAnsi="PlumNAL"/>
        </w:rPr>
        <w:t xml:space="preserve">Un petit pas.                                                   </w:t>
      </w:r>
    </w:p>
    <w:p>
      <w:pPr>
        <w:pStyle w:val="Normal"/>
        <w:rPr>
          <w:rFonts w:cs="Courier New"/>
        </w:rPr>
      </w:pPr>
      <w:r>
        <w:rPr>
          <w:rFonts w:eastAsia="PlumNAL" w:cs="PlumNAL" w:ascii="PlumNAL" w:hAnsi="PlumNAL"/>
        </w:rPr>
        <w:t xml:space="preserve">                                                 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Un petit pas vers toi,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un petit pas vers moi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et mon cœur chantera,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et mon âme dansera.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Oser toucher ta main,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effleurer tes beaux seins,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t'offrir un petit rien,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m'éblouir de ton teint.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Promener ton blanc chien,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en retour un câlin,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entre-nous un doux lien.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 xml:space="preserve">C'est mon rêve dans ce train.  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Un petit pas vers toi,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un petit pas vers moi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et mon cœur bondira</w:t>
      </w:r>
    </w:p>
    <w:p>
      <w:pPr>
        <w:pStyle w:val="Normal"/>
        <w:rPr>
          <w:rFonts w:ascii="PlumNAL" w:hAnsi="PlumNAL"/>
        </w:rPr>
      </w:pPr>
      <w:r>
        <w:rPr>
          <w:rFonts w:eastAsia="PlumNAL" w:cs="PlumNAL" w:ascii="PlumNAL" w:hAnsi="PlumNAL"/>
        </w:rPr>
        <w:t xml:space="preserve"> </w:t>
      </w:r>
      <w:r>
        <w:rPr>
          <w:rFonts w:cs="Courier New" w:ascii="PlumNAL" w:hAnsi="PlumNAL"/>
        </w:rPr>
        <w:t>mon âme galopera.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Le train file d'un bon train,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 xml:space="preserve">tu me scrutes, si curieuse,        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je suis en examen,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position périlleuse !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Nous parlons en copain.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Ose et plonge dans le bain.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Des mots tendres sèment.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Tente de dire que tu l'aimes.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Un petit pas vers toi,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un petit pas vers moi</w:t>
      </w:r>
    </w:p>
    <w:p>
      <w:pPr>
        <w:pStyle w:val="Normal"/>
        <w:rPr>
          <w:rFonts w:ascii="PlumNAL" w:hAnsi="PlumNAL"/>
        </w:rPr>
      </w:pPr>
      <w:r>
        <w:rPr>
          <w:rFonts w:eastAsia="PlumNAL" w:cs="PlumNAL" w:ascii="PlumNAL" w:hAnsi="PlumNAL"/>
        </w:rPr>
        <w:t xml:space="preserve"> </w:t>
      </w:r>
      <w:r>
        <w:rPr>
          <w:rFonts w:cs="Courier New" w:ascii="PlumNAL" w:hAnsi="PlumNAL"/>
        </w:rPr>
        <w:t>mon cœur s'enflammera,</w:t>
      </w:r>
    </w:p>
    <w:p>
      <w:pPr>
        <w:pStyle w:val="Normal"/>
        <w:rPr>
          <w:rFonts w:ascii="PlumNAL" w:hAnsi="PlumNAL"/>
        </w:rPr>
      </w:pPr>
      <w:r>
        <w:rPr>
          <w:rFonts w:eastAsia="PlumNAL" w:cs="PlumNAL" w:ascii="PlumNAL" w:hAnsi="PlumNAL"/>
        </w:rPr>
        <w:t xml:space="preserve"> </w:t>
      </w:r>
      <w:r>
        <w:rPr>
          <w:rFonts w:cs="Courier New" w:ascii="PlumNAL" w:hAnsi="PlumNAL"/>
        </w:rPr>
        <w:t>mon âme chavirera.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Ton orgueil, ta fierté,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cache- les dans tes grandes poches,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ta gêne sous d'épaisses roches.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Brise ta timidité.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Pardonne-moi, je le dis,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Annette, Annette, je t'aime !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Fort je tremble, je suis blême.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Finement, elle sourit.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Un grand pas vers toi,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un petit rire vers moi.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A la gare, au revoir,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ai-je un brin d'espoir ?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Ce soir, c'est le grand bal.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Elle est sereine, j'ai mal,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se détourne, patatras !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Non, elle s'élance dans mes bras.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Je danse, danse avec toi,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tu te serres, serres contre moi.</w:t>
      </w:r>
    </w:p>
    <w:p>
      <w:pPr>
        <w:pStyle w:val="Normal"/>
        <w:rPr>
          <w:rFonts w:ascii="PlumNAL" w:hAnsi="PlumNAL"/>
        </w:rPr>
      </w:pPr>
      <w:r>
        <w:rPr>
          <w:rFonts w:eastAsia="PlumNAL" w:cs="PlumNAL" w:ascii="PlumNAL" w:hAnsi="PlumNAL"/>
        </w:rPr>
        <w:t xml:space="preserve"> </w:t>
      </w:r>
      <w:r>
        <w:rPr>
          <w:rFonts w:cs="Courier New" w:ascii="PlumNAL" w:hAnsi="PlumNAL"/>
        </w:rPr>
        <w:t>Mon cœur tu détiendras,</w:t>
      </w:r>
    </w:p>
    <w:p>
      <w:pPr>
        <w:pStyle w:val="Normal"/>
        <w:rPr>
          <w:rFonts w:ascii="PlumNAL" w:hAnsi="PlumNAL"/>
        </w:rPr>
      </w:pPr>
      <w:r>
        <w:rPr>
          <w:rFonts w:eastAsia="PlumNAL" w:cs="PlumNAL" w:ascii="PlumNAL" w:hAnsi="PlumNAL"/>
        </w:rPr>
        <w:t xml:space="preserve"> </w:t>
      </w:r>
      <w:r>
        <w:rPr>
          <w:rFonts w:cs="Courier New" w:ascii="PlumNAL" w:hAnsi="PlumNAL"/>
        </w:rPr>
        <w:t>mon âme  posséderas.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 xml:space="preserve">Jean-Paul De  Nève   </w:t>
      </w:r>
    </w:p>
    <w:p>
      <w:pPr>
        <w:pStyle w:val="Normal"/>
        <w:rPr>
          <w:rFonts w:cs="Courier New"/>
        </w:rPr>
      </w:pPr>
      <w:r>
        <w:rPr>
          <w:rFonts w:eastAsia="PlumNAL" w:cs="PlumNAL" w:ascii="PlumNAL" w:hAnsi="PlumNAL"/>
        </w:rPr>
        <w:t xml:space="preserve">                       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/>
        </w:rPr>
      </w:pPr>
      <w:r>
        <w:rPr>
          <w:rFonts w:eastAsia="PlumNAL" w:cs="PlumNAL" w:ascii="PlumNAL" w:hAnsi="PlumNAL"/>
        </w:rPr>
        <w:t xml:space="preserve">                           </w:t>
      </w:r>
      <w:r>
        <w:rPr>
          <w:rFonts w:cs="Courier New" w:ascii="PlumNAL" w:hAnsi="PlumNAL"/>
        </w:rPr>
        <w:t>Manon.              En hommage à Jean.D.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Manon, boucles blondes a de si jolis yeux,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en la voyant tous les enfants de France,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sont aux anges jeunes, vieux, mécréants et pieux.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Quand elle bat des cils, elle semble si gentille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que tant et tant de garçons entrent en transe.</w:t>
      </w:r>
    </w:p>
    <w:p>
      <w:pPr>
        <w:pStyle w:val="Normal"/>
        <w:rPr>
          <w:rFonts w:ascii="PlumNAL" w:hAnsi="PlumNAL"/>
        </w:rPr>
      </w:pPr>
      <w:r>
        <w:rPr>
          <w:rFonts w:eastAsia="PlumNAL" w:cs="PlumNAL" w:ascii="PlumNAL" w:hAnsi="PlumNAL"/>
        </w:rPr>
        <w:t xml:space="preserve"> </w:t>
      </w:r>
      <w:r>
        <w:rPr>
          <w:rFonts w:cs="Courier New" w:ascii="PlumNAL" w:hAnsi="PlumNAL"/>
        </w:rPr>
        <w:t>Ses meilleures amies,  Lucie et Camille,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là mine de rien, en crèvent de jalousie !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Parfois, très irritées  pour une vétille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voudraient la précipiter aux orties,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la traitent de perfide, cruelle lucilie.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Chaque jour, j'attends mon beau génie du temps.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Manon, ma Manon superbe à l'écran,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en souriant annonce tempêtes et vents.</w:t>
      </w:r>
    </w:p>
    <w:p>
      <w:pPr>
        <w:pStyle w:val="Normal"/>
        <w:rPr>
          <w:rFonts w:ascii="PlumNAL" w:hAnsi="PlumNAL"/>
        </w:rPr>
      </w:pPr>
      <w:r>
        <w:rPr>
          <w:rFonts w:eastAsia="PlumNAL" w:cs="PlumNAL" w:ascii="PlumNAL" w:hAnsi="PlumNAL"/>
        </w:rPr>
        <w:t xml:space="preserve"> </w:t>
      </w:r>
      <w:r>
        <w:rPr>
          <w:rFonts w:cs="Courier New" w:ascii="PlumNAL" w:hAnsi="PlumNAL"/>
        </w:rPr>
        <w:t>Caché à l'ombre, je suis son soupirant.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Manon, Manon ta blanche et belle image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 xml:space="preserve">en mon cœur enfante de sacrés ravages, 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 xml:space="preserve">sort de la TV. pour un tendre câlin.                       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 xml:space="preserve">Tu disparais, mais avec ton reflet,   </w:t>
      </w:r>
    </w:p>
    <w:p>
      <w:pPr>
        <w:pStyle w:val="Normal"/>
        <w:rPr>
          <w:rFonts w:ascii="PlumNAL" w:hAnsi="PlumNAL"/>
        </w:rPr>
      </w:pPr>
      <w:r>
        <w:rPr>
          <w:rFonts w:eastAsia="PlumNAL" w:cs="PlumNAL" w:ascii="PlumNAL" w:hAnsi="PlumNAL"/>
        </w:rPr>
        <w:t xml:space="preserve"> </w:t>
      </w:r>
      <w:r>
        <w:rPr>
          <w:rFonts w:cs="Courier New" w:ascii="PlumNAL" w:hAnsi="PlumNAL"/>
        </w:rPr>
        <w:t>j'ai rendez-vous demain soir et matin.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Un autre, le chanceux, a pris ton jeune cœur,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je pensais être ton fervent valet.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Sur l'écran, tous les jours à la même heure,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tu annonceras du temps la couleur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et tu feras tout de même mon bonheur.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Chaque jour, j'attends mon beau génie du temps.</w:t>
      </w:r>
    </w:p>
    <w:p>
      <w:pPr>
        <w:pStyle w:val="Normal"/>
        <w:rPr>
          <w:rFonts w:ascii="PlumNAL" w:hAnsi="PlumNAL"/>
        </w:rPr>
      </w:pPr>
      <w:r>
        <w:rPr>
          <w:rFonts w:eastAsia="PlumNAL" w:cs="PlumNAL" w:ascii="PlumNAL" w:hAnsi="PlumNAL"/>
        </w:rPr>
        <w:t xml:space="preserve">  </w:t>
      </w:r>
      <w:r>
        <w:rPr>
          <w:rFonts w:cs="Courier New" w:ascii="PlumNAL" w:hAnsi="PlumNAL"/>
        </w:rPr>
        <w:t>Manon, ma Manon superbe à l'écran,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 xml:space="preserve">en souriant annonce tempêtes et vents. 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Caché à l'ombre je suis son soupirant.   Jean-Paul De Nève.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/>
        </w:rPr>
      </w:pPr>
      <w:r>
        <w:rPr>
          <w:rFonts w:eastAsia="PlumNAL" w:cs="PlumNAL" w:ascii="PlumNAL" w:hAnsi="PlumNAL"/>
        </w:rPr>
        <w:t xml:space="preserve">                                                                                  </w:t>
      </w:r>
      <w:r>
        <w:rPr>
          <w:rFonts w:cs="Courier New" w:ascii="PlumNAL" w:hAnsi="PlumNAL"/>
        </w:rPr>
        <w:t xml:space="preserve">Ravage.                                                                                                                       </w:t>
      </w:r>
    </w:p>
    <w:p>
      <w:pPr>
        <w:pStyle w:val="Normal"/>
        <w:rPr>
          <w:rFonts w:cs="Courier New"/>
        </w:rPr>
      </w:pPr>
      <w:r>
        <w:rPr>
          <w:rFonts w:eastAsia="PlumNAL" w:cs="PlumNAL" w:ascii="PlumNAL" w:hAnsi="PlumNAL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Les belles- mères, les femmes de leur père,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sont parfois de misérables mères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pour les enfants de leur vraie mère.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Seule leurs propres petits leur sont chers.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Jetés les rejetons du père.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Elles leur font en secret la guerre,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souterrainement des misères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avec allégresse dans leurs serres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les déchiquettent puis les enterrent,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insufflent  fables et bernent leur père.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 xml:space="preserve">Enfants tristes, ils vous restent les rêves, </w:t>
      </w:r>
    </w:p>
    <w:p>
      <w:pPr>
        <w:pStyle w:val="Normal"/>
        <w:rPr>
          <w:rFonts w:ascii="PlumNAL" w:hAnsi="PlumNAL"/>
        </w:rPr>
      </w:pPr>
      <w:r>
        <w:rPr>
          <w:rFonts w:eastAsia="PlumNAL" w:cs="PlumNAL" w:ascii="PlumNAL" w:hAnsi="PlumNAL"/>
        </w:rPr>
        <w:t xml:space="preserve"> </w:t>
      </w:r>
      <w:r>
        <w:rPr>
          <w:rFonts w:cs="Courier New" w:ascii="PlumNAL" w:hAnsi="PlumNAL"/>
        </w:rPr>
        <w:t>si rage et révolte vous soulèvent,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si elles massacrent votre jeunesse,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si elles vous dictent la sécheresse.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/>
        </w:rPr>
      </w:pPr>
      <w:r>
        <w:rPr>
          <w:rFonts w:eastAsia="PlumNAL" w:cs="PlumNAL" w:ascii="PlumNAL" w:hAnsi="PlumNAL"/>
        </w:rPr>
        <w:t xml:space="preserve"> </w:t>
      </w:r>
      <w:r>
        <w:rPr>
          <w:rFonts w:cs="Courier New" w:ascii="PlumNAL" w:hAnsi="PlumNAL"/>
        </w:rPr>
        <w:t>Des pères  abusent de leurs enfants,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des monstres enlèvent des innocents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pour les vendre à des mécréants,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cherchent le plaisir de leur souffrance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et tuent à jamais leur confiance.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De leurs cris et gémissements,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ces cruels méchants s'en balancent,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De leur détresse en font une danse.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Passe avant tout leur jouissance.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Effrayante et sinistre engeance !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Jeunes enfants blessés torturés,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dans une hideuse cache murée,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 xml:space="preserve">ils vous poignardent traîtreusement, 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 xml:space="preserve">balancent vos rêves dans le néant. 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Jean-Paul De Nève. Enregistré à la Sabam.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 xml:space="preserve">Sans abri.                                                          </w:t>
      </w:r>
    </w:p>
    <w:p>
      <w:pPr>
        <w:pStyle w:val="Normal"/>
        <w:rPr>
          <w:rFonts w:cs="Courier New"/>
        </w:rPr>
      </w:pPr>
      <w:r>
        <w:rPr>
          <w:rFonts w:eastAsia="PlumNAL" w:cs="PlumNAL" w:ascii="PlumNAL" w:hAnsi="PlumNAL"/>
        </w:rPr>
        <w:t xml:space="preserve">                                                         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Je suis un sans abri.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Sans cesse cherche un logis.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Toujours je suis poli.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D'un banc, je fais mon lit.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Je fuis les bien nantis,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ceux qui sont bien lotis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et ceux qui sont bien mis.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Jamais plus je ne ris.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Je suis un sans logis.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Sans cesse cherche un abri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Toujours, je suis gentil.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D'une pierre, je fais mon lit.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Les visages se détournent,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les bonnes gens me méprisent.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A voir ma mine triste, grise,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les belles dames me contournent.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Je n'ai pas de grand lit.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Sans cesse, cherche un logis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et toujours je suis gris.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Je suis un sans abri.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Dans mes plus beaux haillons,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le soir du réveillon,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cherche une cuisse de dindon,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restes des riches de Lyon.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Pour les si beaux esprits,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je suis un malappris.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Toujours, je suis mal mis.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D'une planche, je fais mon lit.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Je gèle, je crève de froid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et aucun ne me voit.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Mon rêve s'envole vers toi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où chacun mange et boit.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J'étais un sans abri.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Je cherchais un logis.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Toujours, j'étais poli.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 xml:space="preserve">Plus d'amour ne revis.  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 xml:space="preserve">Jean-Paul De Nève, .  Enregistré à la Sabam                                                          .  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 xml:space="preserve">Pour les enfants oubliés.   A  X1X2.       </w:t>
      </w:r>
    </w:p>
    <w:p>
      <w:pPr>
        <w:pStyle w:val="Normal"/>
        <w:rPr>
          <w:rFonts w:ascii="PlumNAL" w:hAnsi="PlumNAL"/>
        </w:rPr>
      </w:pPr>
      <w:r>
        <w:rPr>
          <w:rFonts w:eastAsia="PlumNAL" w:cs="PlumNAL" w:ascii="PlumNAL" w:hAnsi="PlumNAL"/>
        </w:rPr>
        <w:t xml:space="preserve">                                                            </w:t>
      </w:r>
      <w:r>
        <w:rPr>
          <w:rFonts w:cs="Courier New" w:ascii="PlumNAL" w:hAnsi="PlumNAL"/>
        </w:rPr>
        <w:t>Enregistré à la Sabam.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Julie fait des enfants,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passe un soupirant,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les abandonne au vent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pour suivre son bel amant.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 xml:space="preserve">Jolie Jeanne, gentil Pierre, 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plus de mère ne vous serre,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dans la lugubre chaumière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chez vous, plus de lumière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elle est partie en guerre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et détruit votre père.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Julie fait des enfants,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les abandonne aux gens,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rit avec un amant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pour jouir d'un instant.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Pour vivre sur l'autre rivage,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de méprisables mirages,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elle laisse choir ses enfants,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dans l'abîme si tentant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se jette joyeusement,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enlace son prétendant.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Julie fait des enfants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de ses rêves les chassant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pour s'amuser gaiement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avec son soupirant.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Plus vieille, plus de galants,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 xml:space="preserve">comme par enchantement, 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 xml:space="preserve">oubliant ses méfaits, 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elle se confierait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à ses très grands enfants,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mais ceux-ci très distants,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au loin sur l'océan,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la fuient indifférents,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 xml:space="preserve">cherchent sans fin une maman 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qui les aiment tendrement.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Elle a fait des enfants,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sans les élever vraiment,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les a quittés souvent,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 xml:space="preserve">de leur vie se foutant. 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Jean-Paul De Nève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 xml:space="preserve">Le temps d'aimer.                                               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Si tu as quelque temps,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passe un peu de ton temps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chez moi de temps en temps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ou alors plus souvent.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Nous jouerons en duo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de gentils concertos,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a quatre mains au piano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ou chacun en solo,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chanterons à pleine voix,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 xml:space="preserve">des mélodies de ton choix.  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Si tu as quelque temps,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passe un peu de ton temps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chez moi de temps en temps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ou alors plus souvent.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Ma douce muse je t'attends,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céans (ici), voilà longtemps.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A la porte attendant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tes doux pas surgissants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Au moindre bruit m'alarmant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 xml:space="preserve">aux murmures sursautant. 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Si tu as quelque temps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passe un peu de ton temps,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chez moi de temps en temps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ou alors plus souvent.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Un jour bleu, oh surprise !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Sur une de tes valises,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dans ma demeure assise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avec ta plus belle mise,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ton doux regard me vise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ma Lise, ma lyre exquise !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Dans mon nid en tout temps,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tu es reine de mon temps,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par mauvais ou bon temps,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des baisers tant et tant !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Jean- Paul De Nève.      Enregistré à la Sabam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 xml:space="preserve">.                                 </w:t>
      </w:r>
    </w:p>
    <w:p>
      <w:pPr>
        <w:pStyle w:val="Normal"/>
        <w:rPr>
          <w:rFonts w:cs="Courier New"/>
        </w:rPr>
      </w:pPr>
      <w:r>
        <w:rPr>
          <w:rFonts w:eastAsia="PlumNAL" w:cs="PlumNAL" w:ascii="PlumNAL" w:hAnsi="PlumNAL"/>
        </w:rPr>
        <w:t xml:space="preserve">                        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cs="Courier New"/>
        </w:rPr>
      </w:pPr>
      <w:r>
        <w:rPr>
          <w:rFonts w:eastAsia="PlumNAL" w:cs="PlumNAL" w:ascii="PlumNAL" w:hAnsi="PlumNAL"/>
        </w:rPr>
        <w:t xml:space="preserve">       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/>
      </w:pPr>
      <w:r>
        <w:rPr>
          <w:rFonts w:cs="Courier New" w:ascii="PlumNAL" w:hAnsi="PlumNAL"/>
          <w:b/>
          <w:u w:val="single"/>
        </w:rPr>
        <w:t>La Boum.</w:t>
      </w:r>
      <w:r>
        <w:rPr>
          <w:rFonts w:cs="Courier New" w:ascii="PlumNAL" w:hAnsi="PlumNAL"/>
        </w:rPr>
        <w:t xml:space="preserve">                                                               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 xml:space="preserve">Je te le dis, tu me le dis.                                                        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 xml:space="preserve">Dis-moi qu'à ma boum tu viendras                                                            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 xml:space="preserve">Dites à tous qu'on s'amusera.                                                      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 xml:space="preserve">Je le redis à samedi.                                                                  </w:t>
      </w:r>
    </w:p>
    <w:p>
      <w:pPr>
        <w:pStyle w:val="Normal"/>
        <w:rPr>
          <w:rFonts w:cs="Courier New"/>
        </w:rPr>
      </w:pPr>
      <w:r>
        <w:rPr>
          <w:rFonts w:eastAsia="PlumNAL" w:cs="PlumNAL" w:ascii="PlumNAL" w:hAnsi="PlumNAL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Delphine, la plus belle y sera,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donc Gaston, Gabriel, Luc, Léon,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Franck s'y pointeront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et Gédéon s'y plantera.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Carl le plus chic y dansera,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donc Lucie, Stéphanie, Clara,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Isabelle, Roseline y courront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et Vanessa papotera.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La plus sexy,  notre Bérangère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ses jambes sans en avoir l'air,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le plus souvent les montrera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et Gédéon s'empourprera..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Je te le dis, tu me le dis.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Dis-moi qu'à ma boum tu viendras.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Dites à tous qu'on s'amusera.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Je le redis à samedi.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Marc- Antoine le plus fort à bras,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une fille à bras le corps prendra,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Mireille, Geneviève ou Anna,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sa peau, ses muscles caressera.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Barbara, l'étrange étrangère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 xml:space="preserve">si studieuse, jolie, une lumière, 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avec tous croisera le fer.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Gédéon craindra sa tête fière.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Je te le dis, tu me le dis.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Dis-moi qu'à ma boum tu viendras.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Dites à tous qu'on s'amusera.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Je te le redis à samedi.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Danielle, Josée, Martine, Carine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s'agiteront très câlines,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dans ses serres, la plus fine, Marion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prendra le timide Gédéon.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/>
        </w:rPr>
      </w:pPr>
      <w:r>
        <w:rPr>
          <w:rFonts w:eastAsia="PlumNAL" w:cs="PlumNAL" w:ascii="PlumNAL" w:hAnsi="PlumNAL"/>
        </w:rPr>
        <w:t xml:space="preserve"> </w:t>
      </w:r>
      <w:r>
        <w:rPr>
          <w:rFonts w:cs="Courier New" w:ascii="PlumNAL" w:hAnsi="PlumNAL"/>
        </w:rPr>
        <w:t>Marion et le sage Gédéon,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 xml:space="preserve">toute cette si belle nuit danseront.      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 xml:space="preserve">A l'aube grise se sépareront.                             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 xml:space="preserve">Pour un baiser se trouveront.                            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.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Jean-Paul De Nève, .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  <w:b/>
          <w:b/>
          <w:u w:val="single"/>
        </w:rPr>
      </w:pPr>
      <w:r>
        <w:rPr>
          <w:rFonts w:cs="Courier New" w:ascii="PlumNAL" w:hAnsi="PlumNAL"/>
          <w:b/>
          <w:u w:val="single"/>
        </w:rPr>
      </w:r>
    </w:p>
    <w:p>
      <w:pPr>
        <w:pStyle w:val="Normal"/>
        <w:rPr>
          <w:rFonts w:ascii="PlumNAL" w:hAnsi="PlumNAL" w:cs="Courier New"/>
          <w:b/>
          <w:b/>
          <w:u w:val="single"/>
        </w:rPr>
      </w:pPr>
      <w:r>
        <w:rPr>
          <w:rFonts w:cs="Courier New" w:ascii="PlumNAL" w:hAnsi="PlumNAL"/>
          <w:b/>
          <w:u w:val="single"/>
        </w:rPr>
      </w:r>
    </w:p>
    <w:p>
      <w:pPr>
        <w:pStyle w:val="Normal"/>
        <w:rPr>
          <w:rFonts w:ascii="PlumNAL" w:hAnsi="PlumNAL" w:cs="Courier New"/>
          <w:b/>
          <w:b/>
          <w:u w:val="single"/>
        </w:rPr>
      </w:pPr>
      <w:r>
        <w:rPr>
          <w:rFonts w:cs="Courier New" w:ascii="PlumNAL" w:hAnsi="PlumNAL"/>
          <w:b/>
          <w:u w:val="single"/>
        </w:rPr>
      </w:r>
    </w:p>
    <w:p>
      <w:pPr>
        <w:pStyle w:val="Normal"/>
        <w:rPr>
          <w:rFonts w:ascii="PlumNAL" w:hAnsi="PlumNAL" w:cs="Courier New"/>
          <w:b/>
          <w:b/>
          <w:u w:val="single"/>
        </w:rPr>
      </w:pPr>
      <w:r>
        <w:rPr>
          <w:rFonts w:cs="Courier New" w:ascii="PlumNAL" w:hAnsi="PlumNAL"/>
          <w:b/>
          <w:u w:val="single"/>
        </w:rPr>
      </w:r>
    </w:p>
    <w:p>
      <w:pPr>
        <w:pStyle w:val="Normal"/>
        <w:rPr>
          <w:rFonts w:ascii="PlumNAL" w:hAnsi="PlumNAL" w:cs="Courier New"/>
          <w:b/>
          <w:b/>
          <w:u w:val="single"/>
        </w:rPr>
      </w:pPr>
      <w:r>
        <w:rPr>
          <w:rFonts w:cs="Courier New" w:ascii="PlumNAL" w:hAnsi="PlumNAL"/>
          <w:b/>
          <w:u w:val="single"/>
        </w:rPr>
      </w:r>
    </w:p>
    <w:p>
      <w:pPr>
        <w:pStyle w:val="Normal"/>
        <w:rPr>
          <w:rFonts w:ascii="PlumNAL" w:hAnsi="PlumNAL" w:cs="Courier New"/>
          <w:b/>
          <w:b/>
          <w:u w:val="single"/>
        </w:rPr>
      </w:pPr>
      <w:r>
        <w:rPr>
          <w:rFonts w:cs="Courier New" w:ascii="PlumNAL" w:hAnsi="PlumNAL"/>
          <w:b/>
          <w:u w:val="single"/>
        </w:rPr>
        <w:t>Flo.</w:t>
      </w:r>
      <w:r>
        <w:rPr>
          <w:rFonts w:cs="Courier New" w:ascii="PlumNAL" w:hAnsi="PlumNAL"/>
        </w:rPr>
        <w:t xml:space="preserve">                                                  </w:t>
      </w:r>
    </w:p>
    <w:p>
      <w:pPr>
        <w:pStyle w:val="Normal"/>
        <w:rPr>
          <w:rFonts w:ascii="PlumNAL" w:hAnsi="PlumNAL" w:cs="Courier New"/>
          <w:b/>
          <w:b/>
          <w:u w:val="single"/>
        </w:rPr>
      </w:pPr>
      <w:r>
        <w:rPr>
          <w:rFonts w:cs="Courier New" w:ascii="PlumNAL" w:hAnsi="PlumNAL"/>
          <w:b/>
          <w:u w:val="single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Je suis Flo la putain,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je bosse soir et matin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pour un mac, moi tintin !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Pas malin, mon turbin !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Je suis une belle putain,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mon corps et mon destin,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jamais n'ai eu en main.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 xml:space="preserve">Vite, en un tour de rein, 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je séduis les marins,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les géants comme les nains.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Je suis une jolie catin.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 xml:space="preserve">Ils attendent des câlins, 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de la tendresse, en vain.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Sur mon lit, n'attends rien.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De moi malgré leur faim,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je ne donne pas un brin.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Je suis Flo la putain.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Je bosse soir et matin.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Pour mon mac pas de frein !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Pas chouette mon destin !</w:t>
      </w:r>
    </w:p>
    <w:p>
      <w:pPr>
        <w:pStyle w:val="Normal"/>
        <w:rPr>
          <w:rFonts w:cs="Courier New"/>
        </w:rPr>
      </w:pPr>
      <w:r>
        <w:rPr>
          <w:rFonts w:eastAsia="PlumNAL" w:cs="PlumNAL" w:ascii="PlumNAL" w:hAnsi="PlumNAL"/>
        </w:rPr>
        <w:t xml:space="preserve"> 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Soumise à un vaurien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qui tient plus d'un saurien,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il me force au tapin.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Sur bitume londonien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ou sur le parisien,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 xml:space="preserve">je dois gagner son pain. 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Moi, mes sœurs, mes cousins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ma chère mère, mes frangins,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nous crevions tous de faim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vendue, j'ai pris le train,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à peine sortie du couffin,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violée par un bovin!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Je suis Flo la putain,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je bosse soir et matin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en vitrine à Berlin !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Pour moi, pas un seul gain !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Toutes les heures, je me peins.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ils me traitent de boudin.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Les bonnes gens, gens si bien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se tournent avec dédain.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Chérubins, capucins,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sur moi font les vilains.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Vieillards, miliciens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coquins et praticiens,</w:t>
      </w:r>
    </w:p>
    <w:p>
      <w:pPr>
        <w:pStyle w:val="Normal"/>
        <w:rPr>
          <w:rFonts w:ascii="PlumNAL" w:hAnsi="PlumNAL"/>
        </w:rPr>
      </w:pPr>
      <w:r>
        <w:rPr>
          <w:rFonts w:eastAsia="PlumNAL" w:cs="PlumNAL" w:ascii="PlumNAL" w:hAnsi="PlumNAL"/>
        </w:rPr>
        <w:t xml:space="preserve"> </w:t>
      </w:r>
      <w:r>
        <w:rPr>
          <w:rFonts w:cs="Courier New" w:ascii="PlumNAL" w:hAnsi="PlumNAL"/>
        </w:rPr>
        <w:t>obèses et galopins,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châtelains, hommes de main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découvrent mon pâle teint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 xml:space="preserve">fuient en hâte à la fin. 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 xml:space="preserve">Je suis Flo la putain, 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je bosse soir et matin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Au grand jamais ne geins !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Sinistre est mon chagrin !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Dans un blanc patelin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je vivais plein d'entrain,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chaussée de noirs patins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je faisais du chemin,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avec tous les gamins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et mon poilu canin.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Je partirai demain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les coups plus ne les crains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à cette vie, je ne tiens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Il croit qu'il me détient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J'emmerde le beau Lucien,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ses potes et ses copains.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J'étais Flo la putain,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j'opérais le matin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Ma tête avec un crin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dans mon rouge sac à main !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C'était  un être humain,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esclave d'un triste malin.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Une vie au féminin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  <w:t>J'enrage par tous les saints !</w:t>
      </w:r>
    </w:p>
    <w:p>
      <w:pPr>
        <w:pStyle w:val="Normal"/>
        <w:rPr>
          <w:rFonts w:cs="Courier New"/>
        </w:rPr>
      </w:pPr>
      <w:r>
        <w:rPr>
          <w:rFonts w:eastAsia="PlumNAL" w:cs="PlumNAL" w:ascii="PlumNAL" w:hAnsi="PlumNAL"/>
        </w:rPr>
        <w:t xml:space="preserve">                                                                          </w:t>
      </w:r>
    </w:p>
    <w:p>
      <w:pPr>
        <w:pStyle w:val="Normal"/>
        <w:rPr>
          <w:rFonts w:ascii="PlumNAL" w:hAnsi="PlumNAL"/>
        </w:rPr>
      </w:pPr>
      <w:r>
        <w:rPr>
          <w:rFonts w:eastAsia="PlumNAL" w:cs="PlumNAL" w:ascii="PlumNAL" w:hAnsi="PlumNAL"/>
        </w:rPr>
        <w:t xml:space="preserve"> </w:t>
      </w:r>
      <w:r>
        <w:rPr>
          <w:rFonts w:cs="Courier New" w:ascii="PlumNAL" w:hAnsi="PlumNAL"/>
        </w:rPr>
        <w:t>Jean-Paul De Nève,. Enregistré à la Sabam.</w:t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p>
      <w:pPr>
        <w:pStyle w:val="Normal"/>
        <w:rPr>
          <w:rFonts w:ascii="PlumNAL" w:hAnsi="PlumNAL" w:cs="Courier New"/>
        </w:rPr>
      </w:pPr>
      <w:r>
        <w:rPr>
          <w:rFonts w:cs="Courier New" w:ascii="PlumNAL" w:hAnsi="PlumNAL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lumNAL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rFonts w:ascii="Times New Roman" w:hAnsi="Times New Roman" w:cs="Times New Roman"/>
      <w:sz w:val="16"/>
    </w:rPr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>
      <w:sz w:val="3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Retraitnormal1">
    <w:name w:val="retrait normal"/>
    <w:basedOn w:val="Retrait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6:27:00Z</dcterms:created>
  <dc:creator>xxx</dc:creator>
  <dc:description/>
  <dc:language>en-US</dc:language>
  <cp:lastModifiedBy>Jean Paul</cp:lastModifiedBy>
  <cp:lastPrinted>2003-04-05T19:49:00Z</cp:lastPrinted>
  <dcterms:modified xsi:type="dcterms:W3CDTF">2003-04-05T17:51:00Z</dcterms:modified>
  <cp:revision>31</cp:revision>
  <dc:subject/>
  <dc:title>                                      Nous deux.</dc:title>
</cp:coreProperties>
</file>