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center"/>
        <w:rPr/>
      </w:pPr>
      <w:r>
        <w:rPr>
          <w:b/>
          <w:sz w:val="36"/>
        </w:rPr>
        <w:t>CATHERINE HOWARD</w:t>
      </w:r>
    </w:p>
    <w:p>
      <w:pPr>
        <w:pStyle w:val="TextBody"/>
        <w:widowControl/>
        <w:bidi w:val="0"/>
        <w:ind w:left="0" w:right="0" w:hanging="0"/>
        <w:jc w:val="center"/>
        <w:rPr/>
      </w:pPr>
      <w:r>
        <w:rPr>
          <w:b/>
          <w:sz w:val="36"/>
        </w:rPr>
        <w:t>The Acephalous Queen</w:t>
      </w:r>
    </w:p>
    <w:p>
      <w:pPr>
        <w:pStyle w:val="TextBody"/>
        <w:widowControl/>
        <w:bidi w:val="0"/>
        <w:ind w:left="0" w:right="0" w:hanging="0"/>
        <w:jc w:val="left"/>
        <w:rPr>
          <w:rFonts w:ascii="Times New Roman" w:hAnsi="Times New Roman"/>
        </w:rPr>
      </w:pPr>
      <w:r>
        <w:rPr/>
      </w:r>
    </w:p>
    <w:p>
      <w:pPr>
        <w:pStyle w:val="TextBody"/>
        <w:widowControl/>
        <w:bidi w:val="0"/>
        <w:ind w:left="0" w:right="0" w:hanging="0"/>
        <w:jc w:val="left"/>
        <w:rPr>
          <w:rFonts w:ascii="Times New Roman" w:hAnsi="Times New Roman"/>
        </w:rPr>
      </w:pPr>
      <w:r>
        <w:rPr/>
      </w:r>
    </w:p>
    <w:p>
      <w:pPr>
        <w:pStyle w:val="TextBody"/>
        <w:widowControl/>
        <w:bidi w:val="0"/>
        <w:ind w:left="0" w:right="0" w:hanging="0"/>
        <w:jc w:val="center"/>
        <w:rPr/>
      </w:pPr>
      <w:r>
        <w:rPr>
          <w:sz w:val="28"/>
        </w:rPr>
        <w:t>Historical Drama in 2 Acts</w:t>
      </w:r>
    </w:p>
    <w:p>
      <w:pPr>
        <w:pStyle w:val="TextBody"/>
        <w:widowControl/>
        <w:bidi w:val="0"/>
        <w:ind w:left="0" w:right="0" w:hanging="0"/>
        <w:jc w:val="center"/>
        <w:rPr/>
      </w:pPr>
      <w:r>
        <w:rPr>
          <w:sz w:val="28"/>
        </w:rPr>
        <w:t>by Eddy Piron</w:t>
      </w:r>
    </w:p>
    <w:p>
      <w:pPr>
        <w:pStyle w:val="TextBody"/>
        <w:widowControl/>
        <w:bidi w:val="0"/>
        <w:ind w:left="0" w:right="0" w:hanging="0"/>
        <w:jc w:val="left"/>
        <w:rPr>
          <w:rFonts w:ascii="Times New Roman" w:hAnsi="Times New Roman"/>
        </w:rPr>
      </w:pPr>
      <w:r>
        <w:rPr/>
      </w:r>
    </w:p>
    <w:p>
      <w:pPr>
        <w:pStyle w:val="TextBody"/>
        <w:widowControl/>
        <w:bidi w:val="0"/>
        <w:ind w:left="0" w:right="0" w:hanging="0"/>
        <w:jc w:val="left"/>
        <w:rPr>
          <w:rFonts w:ascii="Times New Roman" w:hAnsi="Times New Roman"/>
        </w:rPr>
      </w:pPr>
      <w:r>
        <w:rPr/>
      </w:r>
    </w:p>
    <w:p>
      <w:pPr>
        <w:pStyle w:val="TextBody"/>
        <w:widowControl/>
        <w:bidi w:val="0"/>
        <w:ind w:left="0" w:right="0" w:hanging="0"/>
        <w:jc w:val="left"/>
        <w:rPr>
          <w:rFonts w:ascii="Times New Roman" w:hAnsi="Times New Roman"/>
        </w:rPr>
      </w:pPr>
      <w:r>
        <w:rPr/>
      </w:r>
    </w:p>
    <w:p>
      <w:pPr>
        <w:pStyle w:val="TextBody"/>
        <w:widowControl/>
        <w:bidi w:val="0"/>
        <w:ind w:left="0" w:right="0" w:hanging="0"/>
        <w:jc w:val="left"/>
        <w:rPr>
          <w:rFonts w:ascii="Times New Roman" w:hAnsi="Times New Roman"/>
        </w:rPr>
      </w:pPr>
      <w:r>
        <w:rPr/>
      </w:r>
    </w:p>
    <w:p>
      <w:pPr>
        <w:pStyle w:val="TextBody"/>
        <w:widowControl/>
        <w:bidi w:val="0"/>
        <w:ind w:left="0" w:right="0" w:hanging="0"/>
        <w:jc w:val="left"/>
        <w:rPr>
          <w:rFonts w:ascii="Times New Roman" w:hAnsi="Times New Roman"/>
        </w:rPr>
      </w:pPr>
      <w:r>
        <w:rPr/>
      </w:r>
    </w:p>
    <w:p>
      <w:pPr>
        <w:pStyle w:val="TextBody"/>
        <w:widowControl/>
        <w:bidi w:val="0"/>
        <w:ind w:left="0" w:right="0" w:hanging="0"/>
        <w:jc w:val="left"/>
        <w:rPr>
          <w:rFonts w:ascii="Times New Roman" w:hAnsi="Times New Roman"/>
        </w:rPr>
      </w:pPr>
      <w:r>
        <w:rPr/>
      </w:r>
    </w:p>
    <w:p>
      <w:pPr>
        <w:pStyle w:val="TextBody"/>
        <w:widowControl/>
        <w:bidi w:val="0"/>
        <w:ind w:left="0" w:right="0" w:hanging="0"/>
        <w:jc w:val="left"/>
        <w:rPr>
          <w:rFonts w:ascii="Times New Roman" w:hAnsi="Times New Roman"/>
        </w:rPr>
      </w:pPr>
      <w:r>
        <w:rPr/>
      </w:r>
    </w:p>
    <w:p>
      <w:pPr>
        <w:pStyle w:val="TextBody"/>
        <w:widowControl/>
        <w:bidi w:val="0"/>
        <w:ind w:left="0" w:right="0" w:hanging="0"/>
        <w:jc w:val="left"/>
        <w:rPr/>
      </w:pPr>
      <w:r>
        <w:rPr/>
        <w:t>Catherine Howard: 5th wife of Henry VIII</w:t>
      </w:r>
    </w:p>
    <w:p>
      <w:pPr>
        <w:pStyle w:val="TextBody"/>
        <w:widowControl/>
        <w:bidi w:val="0"/>
        <w:ind w:left="0" w:right="0" w:hanging="0"/>
        <w:jc w:val="left"/>
        <w:rPr/>
      </w:pPr>
      <w:r>
        <w:rPr/>
        <w:t>Anne Barnett: Queen Lady in Waiting</w:t>
      </w:r>
    </w:p>
    <w:p>
      <w:pPr>
        <w:pStyle w:val="TextBody"/>
        <w:widowControl/>
        <w:bidi w:val="0"/>
        <w:ind w:left="0" w:right="0" w:hanging="0"/>
        <w:jc w:val="left"/>
        <w:rPr>
          <w:rFonts w:ascii="Times New Roman" w:hAnsi="Times New Roman"/>
        </w:rPr>
      </w:pPr>
      <w:r>
        <w:rPr/>
      </w:r>
    </w:p>
    <w:p>
      <w:pPr>
        <w:pStyle w:val="TextBody"/>
        <w:widowControl/>
        <w:bidi w:val="0"/>
        <w:ind w:left="0" w:right="0" w:hanging="0"/>
        <w:jc w:val="left"/>
        <w:rPr>
          <w:rFonts w:ascii="Times New Roman" w:hAnsi="Times New Roman"/>
        </w:rPr>
      </w:pPr>
      <w:r>
        <w:rPr/>
      </w:r>
    </w:p>
    <w:p>
      <w:pPr>
        <w:pStyle w:val="TextBody"/>
        <w:widowControl/>
        <w:bidi w:val="0"/>
        <w:ind w:left="0" w:right="0" w:hanging="0"/>
        <w:jc w:val="left"/>
        <w:rPr/>
      </w:pPr>
      <w:r>
        <w:rPr/>
        <w:t>Decor:  A black room with little decor -- a straw mattress and a simple stool covered with a black cloth.</w:t>
      </w:r>
    </w:p>
    <w:p>
      <w:pPr>
        <w:pStyle w:val="TextBody"/>
        <w:widowControl/>
        <w:bidi w:val="0"/>
        <w:ind w:left="0" w:right="0" w:hanging="0"/>
        <w:jc w:val="left"/>
        <w:rPr>
          <w:rFonts w:ascii="Times New Roman" w:hAnsi="Times New Roman"/>
        </w:rPr>
      </w:pPr>
      <w:r>
        <w:rPr/>
      </w:r>
      <w:r>
        <w:br w:type="page"/>
      </w:r>
    </w:p>
    <w:p>
      <w:pPr>
        <w:pStyle w:val="DefaultText"/>
        <w:widowControl/>
        <w:bidi w:val="0"/>
        <w:ind w:left="0" w:right="0" w:hanging="0"/>
        <w:jc w:val="center"/>
        <w:rPr/>
      </w:pPr>
      <w:r>
        <w:rPr>
          <w:sz w:val="36"/>
        </w:rPr>
        <w:t>ACT 1</w:t>
      </w:r>
    </w:p>
    <w:p>
      <w:pPr>
        <w:pStyle w:val="TextBody"/>
        <w:widowControl/>
        <w:bidi w:val="0"/>
        <w:ind w:left="0" w:right="0" w:hanging="0"/>
        <w:jc w:val="left"/>
        <w:rPr/>
      </w:pPr>
      <w:r>
        <w:rPr/>
      </w:r>
      <w:r>
        <w:br w:type="page"/>
      </w:r>
    </w:p>
    <w:p>
      <w:pPr>
        <w:pStyle w:val="DefaultText"/>
        <w:widowControl/>
        <w:bidi w:val="0"/>
        <w:ind w:left="0" w:right="0" w:hanging="0"/>
        <w:jc w:val="left"/>
        <w:rPr/>
      </w:pPr>
      <w:r>
        <w:rPr/>
        <w:t>Catherine is scared.  She paces back and forth in the room.  She has just been told about her condemnation.  Her Lady in Waiting wants to comfort her.</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My judges dared.  Henry, my beloved King, doesn't he want to stop them from such infamy?  I am too young to lay down on the -scaffold</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Calm down, Majesty.</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Sweet, Anne.  You continue to consider me as your Queen.  I am now only a fallen queen.  The headman will soon slice this fine neck (she feels her neck.), which keeps me aliv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If he cannot change the verdict, Henry can always postpone your execution.  Even tomorrow on the scaffold, he will still be able to interrupt the fatal ceremonial.</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I have done nothing bad except to love someone younger than he.  I loved Thomas in a pure friendship.</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You shouldn't have ever kept an epistolary relationship with Thomas Culpeper.</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Candid Thomas.  Why have you kept my letters?</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Leave such traces for all your enemies to see.  What imprudence.  One of those letters brought you in the hands of your headman.</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I can't blame him.  We have been victims of my youth.  Henry should understand.</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King Henry, your torturer.  I fear you will not be able to rely on his clemency.  Last night while you languished in the cell, your Henry, your King, gave a banquet on a huge table in the shape of a horseshoe where large pate, big enough to hold a man, the pieces of venison, the wine and the beer flowed in waves.  He was laughing, far from worrying of the fate that is waiting for you, and swallowing the beer by big gulps which overflowed on his bright jerkin.  Seymour and Norfolk, his two hooligans, accompanied him.</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That dear Uncle Norfolk.  I hope he will not deign attend my execution.</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It is he that your wrath should condemn.</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The King only liked girls who were thin and soft as nymphs and had brown hair, pale complexion, agile movements and bright eyes.  I had some of those things.  Furthermore, a young 18 year old girl like me -- why blame her? -- she who left her native rural home to come and dazzle the London court.  That was too nice.  Can I help it if I am good looking?  Tonight I had decided to be even more beautiful -- to magnify my assets -- my camelia complexion, my golden hair flowing from a pearl hairnet, my large dark eyes -- and make him stutter.</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It was meant to be only a game that quickly changed into a marriag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 xml:space="preserve">Catherine:  But the King loved me, he still loves me. The proof of his love is that he annuled his marriage to Anne the Cleves </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He didn't leave with her with regrets, he had no reason to keep this fourth wife any longer.  She just served him as a pawn to keep peace with Charles le Quint, a parent. She really had no choice either the repudiation or....( makes the sign of the head being sliced)</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smiles) Anne de Cleves had a heavy head like heer body.</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It is based on a valuable portrait by Holbein that he accapted to marry that german princess. The reason of state made him take that very odd noble in marriag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I can see her, tall, full of vigor and strongly built, she looked more like a lansquenet than a noble lady.</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Besides that she had pale small eyes, a complexion void of color, a big nose and many traces of smallpox. All that was quite a change from the gracious Anne Boleyn..</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Soft Anne Boleyn, poor Anne Boleyn both of us will have known the same fate.  Why doesn't the King authorize the use of the sword for my execution and spare me from the heavy ax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She was granted the right to have a french headman. The man was from Calais.  Anne Boleyn climbed the scaffold with courage. The headman cut her head in one strike.  Henry couldn't have been proud that day</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Me, I will have the right to an english headman less delicate with the napes of pretty young women. There will be no elegance in my execution but is it elegant a pretty head being sliced?</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 xml:space="preserve"> </w:t>
      </w:r>
    </w:p>
    <w:p>
      <w:pPr>
        <w:pStyle w:val="DefaultText"/>
        <w:widowControl/>
        <w:bidi w:val="0"/>
        <w:ind w:left="0" w:right="0" w:hanging="0"/>
        <w:jc w:val="left"/>
        <w:rPr/>
      </w:pPr>
      <w:r>
        <w:rPr/>
        <w:t>Anne:  There will be no glory for Henri.  What kind of pride can be gained from executing a young girl who is in lov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He should forgive m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You had sworn fidelity to him.</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If I hadn't done it what would have been his reaction?  His wrath would have fallen on my family as it fell on Thomas'</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Poor Thomas, he paid dearly for the crime of loving you.  His decapitated body was cut in four pieces and displayed between the town gates. Look outside (she goes to the barred window of the cell) His head, hoisted on the spike of infamy, looks over all London, your rank will save you from such horror, come and se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No, the view of the scaffold scares me - when it's time for me to die I can't shudder.</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looking outside)  The town seems to be covered with a thick humid coat.</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she is shaking) Is it the cold or the fear that makes me shakes like this?  All this silence worries m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The long and majestic scaffold is at rest - so much blood on the wood has worn it out.</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Its boards have seen so many heads rolled, Anne Boleyn, Thomas Moore and soon my neck will also be put on its rough block.</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I don't know.......</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I can see why you don't want to see that, I will spare you from that horrendous scen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Henry will spare you from a slow death, he will punish the headman if he strike you more than once.  Hasn't he already told you about the worse torments the headman servants assigned to the torture chamber keep secret.</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He will remember my frailty, my softness, the souvenir of my open lips on his, my legs against his incurable ulcerated legs, the blade which will shine in the morning mist will never be able to break that fine bound that still unites us.</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Are you expecting the worse? Anne Boleyn hoped to the end for Henri to change his mind  the memories could help but the pity will not soften his heart.</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Soon or later Thomas and I would have gotten married, with Henri sick, his heart will not beat much longer, why didn't I wait....with time Thomas and I would have been able to claim a right to marry .</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Henri was able to witness Thomas death.</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I am going mad, I am delirious - a guard is coming in a hurry - the king is dead - the people are celebrating, he is fighting for me get back my freedom ( Catherine seems to be in another world  lost..</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Will you be as courageous as Thomas at the time of your death?</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Woe on me! the steps that I hear are not to save m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I still see Thomas observing you with loving eyes. I could see him looking at your features, his brown eyes sliding slowly down your decollete discovering a round breast, dazzling shoulders; I almost envy you.</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Those steps that I hear are those of the headman to whom I asked to set up the block so that I can practice dying.</w:t>
      </w:r>
    </w:p>
    <w:p>
      <w:pPr>
        <w:pStyle w:val="DefaultText"/>
        <w:widowControl/>
        <w:bidi w:val="0"/>
        <w:ind w:left="0" w:right="0" w:hanging="0"/>
        <w:jc w:val="left"/>
        <w:rPr/>
      </w:pPr>
      <w:r>
        <w:rPr/>
        <w:t>The man dressed in red walks to me to tell me the time to die has arrived - I am afraid...(she kneels clinging to Anne's skirt)</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 xml:space="preserve">                                                       </w:t>
      </w:r>
      <w:r>
        <w:rPr/>
        <w:t xml:space="preserve">CURTAIN </w:t>
      </w:r>
      <w:r>
        <w:br w:type="page"/>
      </w:r>
    </w:p>
    <w:p>
      <w:pPr>
        <w:pStyle w:val="DefaultText"/>
        <w:widowControl/>
        <w:bidi w:val="0"/>
        <w:ind w:left="0" w:right="0" w:hanging="0"/>
        <w:jc w:val="center"/>
        <w:rPr/>
      </w:pPr>
      <w:r>
        <w:rPr>
          <w:sz w:val="36"/>
        </w:rPr>
        <w:t>ACT II</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center"/>
        <w:rPr/>
      </w:pPr>
      <w:r>
        <w:rPr/>
        <w:t>(Same decor with more blocks.)</w:t>
      </w:r>
    </w:p>
    <w:p>
      <w:pPr>
        <w:pStyle w:val="DefaultText"/>
        <w:widowControl/>
        <w:bidi w:val="0"/>
        <w:ind w:left="0" w:right="0" w:hanging="0"/>
        <w:jc w:val="left"/>
        <w:rPr>
          <w:rFonts w:ascii="Times New Roman" w:hAnsi="Times New Roman"/>
        </w:rPr>
      </w:pPr>
      <w:r>
        <w:rPr/>
      </w:r>
      <w:r>
        <w:br w:type="page"/>
      </w:r>
    </w:p>
    <w:p>
      <w:pPr>
        <w:pStyle w:val="DefaultText"/>
        <w:widowControl/>
        <w:bidi w:val="0"/>
        <w:ind w:left="0" w:right="0" w:hanging="0"/>
        <w:jc w:val="left"/>
        <w:rPr/>
      </w:pPr>
      <w:r>
        <w:rPr>
          <w:b/>
        </w:rPr>
        <w:t>Scene 1</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is sitting on a stool letting Anne fix her hair.)</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Put my hair up well.  It can't interfere with the blad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Your hair is so soft and silky.</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Thomas loved to caress it.  I still remember the day that he touched it to calm me as I was crying on his broad chest.</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Harmless gestur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We were too honest to let ourselves make clandestine lovemaking. We stayed prisoners of convenience, preferring to live a pure passion.  A look and a few exchanges of love notes are not worth the gallows.</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A gallows is useful to those who desire your downfall.</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Those who covertly won their fight against me will one day know the pangs of a last night spent listening to the deafening noise of the hammers on the boards of the fatal stage.  The one who put the letter from Thomas in my uncle's hands burns at this moment in the flames of hell...it is painful.</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One says that it goes quickly.</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Before dying, Anne Boleyn waited several hours -- in her last moment she even joked about her neck being small.  Mine is very slender.</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Your hair is ready.</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At 20 years old, I want to show them how to di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Is it necessary to for you to rehearse ahead of tim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I want my courage to stupefy more than one person.  (She's standing in front of  the block on stage.  It is very cold.  The crows fly around releasing their sinister cry.  The mist is clearing little by little.  A line of armed men surround the platform.)</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 xml:space="preserve">Catherine:  The crowd waits impatiently.  Before I leave my cell, I put my light hand on my women's heads.  On their knees they sob.  I come up to the tower doorway.  Drums start to roll.  I look at the gallows and at the headman.  For the occasion, he has donned his red garb.  His muscular arms shown under the turned up sleeves.  He is cautious.  It isn't pleasant to see blood on his shirt even if it comes from an ancephelous queen's neck.  I slowly lift the black dress that I will wear to mourn my dead loved ones.  I'll calmly climb the steps.  I come to the block.. My head is high.  I don't know if I will give a speech.  My mind isn't ready for that.  (She fakes a laugh.)  My lips try to smile.  (She kneels in front of the block.)  But on the inside, I am scared.  (Her breathing becomes more and more labored.)  I breathe with difficulty.  A caring hand covers my eyes with a blindfold.  Do it, Anne. I beg you.  Do it!  (Anne looks for a few moments and gets a cloth out of her pocket and covers Catherine's eyes.)  Thank you.  I am alone now.  It is said during those moments that your whole life passes through your mind in one instant.  I am groping to find the block.  I must not shake.  My delicate skin is on the rugged wood.  I am imagining what the spectators see.  I hear the noise of the axe that the headman takes from under the bundle of hay.  In spite of his fearless appearance, the headman has a heart.  He spares me the sight of the lethal weapon.  Prayers are coming from everywhere.  I hear my parents crying.  What is going to happen to them?  I do not move.  I could get up and scream about injustice.  The headman delicately lifts some of my hair.  My nape is bear.  My eyes are closed.  The axe is raised in the air -- too long.  The axe falls.  I scream with all my strength.  My pain continues to posterity. </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Stop it.  I beg of you.  (She removes the blindfold.)</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 xml:space="preserve">Catherine:  (She is still on her knees.  She straightens herself out.  She is no longer on the block.) If I do it this way, it will be perfect.  (She laughs breathlessly.  A few tears roll down her cheeks.) </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It will make your enemy cry.</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My bloody head resting on my stomach will look at Henri.  Locked in his room suffering terribly from his legs which give out a putrid odor, he sheds all of his tears.  He laments the situation, as I will have joined Thomas.</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Don't worry.  I will take care of washing your body where your blood made it sticky.</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I will ask you even mor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What do you want from m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Here is a purse.  (She takes it from her dress.)  With this money, you will pay the headman and his aid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What shall I ask him?:</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After my execution, you will ask to stay alone with my corpse.  You will take my head and will put it in a bag.  See to it that there is no more blood so it will not draw attention.  You will close my coffin and will present my head to the headman.  You will give him the money and ask him to put my head beside the one of Thomas after he removes it from the pike of infamy.  Our heads will be united for eternity.  Separated while alive and finally united in death.  Promise m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I can't.</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Promise me.</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I promise.  (She crys and goes to a corner of the room.)</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atherine:  (Several men approach.) The hour has arrived gentlemen.  I am yours.  (She leaves.)</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 xml:space="preserve">Anne:  (Left alone and the spotlight shines on her.)  Up to the end, she remains queen.  She goes up with her head up. They remove her coat.  She is cold.  She gives her speech.  I hear her at a distance.  She doesn't blame anyone for the fate awaiting her.  Poor Henri.  She declares dying as the King's spouse, but declares her love for Thomas.  Learning that, Henri will be devastated with remorse.  Now, Henri, it will be the ghosts of two acephelous queens that will haunt your nights.  Catherine is finished with her speech.  Lady Rochefort, her confident, will know the same fate in a few minutes watches Catherine kneel and lean forward as if drinking from a river.  The ritual starts in a silence that borders indecency.  It's a woman who is being beheaded but the headman cares not for the physical details.  It's his job.  He raises the axe.  It falls on the long delicate nape made for this sad ending.  The head rolls in the straw.  The headman picks it up.  The head has not changed except the cheeks are pale and the eyes, which are now liberated from the blindfold, look dim.  She seems to smile.  Nothing is left but to accomplish my task. </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URTAIN</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b/>
        </w:rPr>
        <w:t>Scene 2</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t another place of the stage, one can see the queen's head and a bloody axe.  The head rests on the straw which is soaked with blood.)</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ne:  (Goes near the head and starts to talk to it.)  Oh, you cruel Queen!  What do you expect from me?  That I have pity on you?  Don't count on it.  You hoped that I would carry your head near the one who was my lover without your knowledge.  Do not count too much on that ancephelous Queen.  If I could, I would burn your head so that it would rapidly lose its beauty.  That money you gave me is going to let me buy the ointment that will permit me to preserve Thomas' head and keep it near me for the rest of my life and beyond.  While Thomas will repose near me, you, your head, your body will putrify.  Worms will burst your abdomen and will eat day after day without stopping...devouring everything that made your beauty legendary.  Let me finish my work.  Of course, when I gave your letter to your enemies, I risked putting Thomas' life in danger.  I knew it.  A bad decision on my part which sent him into the hands of the headman.  In any case, I had lost him forever.  His love for you blinded him.  My jealousy triumphed over my rival.  I have nothing else left but the head of my lover.  (She howls.)  What a wonderful trophy.  (She is crying.)</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CURTAIN.</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center"/>
        <w:rPr/>
      </w:pPr>
      <w:r>
        <w:rPr>
          <w:b/>
        </w:rPr>
        <w:t>THE END</w:t>
      </w:r>
    </w:p>
    <w:sectPr>
      <w:headerReference w:type="default" r:id="rId2"/>
      <w:type w:val="nextPage"/>
      <w:pgSz w:w="12240" w:h="15840"/>
      <w:pgMar w:left="1440" w:right="1440" w:gutter="0" w:header="64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ind w:left="0" w:right="0" w:hanging="0"/>
      <w:jc w:val="left"/>
      <w:rPr/>
    </w:pPr>
    <w:r>
      <w:rPr/>
      <w:t>Page</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Arial Black"/>
      <w:color w:val="auto"/>
      <w:kern w:val="2"/>
      <w:sz w:val="20"/>
      <w:szCs w:val="24"/>
      <w:lang w:val="en-US" w:eastAsia="fr-FR" w:bidi="hi-IN"/>
    </w:rPr>
  </w:style>
  <w:style w:type="paragraph" w:styleId="Heading1">
    <w:name w:val="Heading 1"/>
    <w:basedOn w:val="Normal"/>
    <w:qFormat/>
    <w:pPr>
      <w:spacing w:before="280" w:after="0"/>
    </w:pPr>
    <w:rPr>
      <w:rFonts w:ascii="Arial Black" w:hAnsi="Arial Black"/>
      <w:sz w:val="28"/>
    </w:rPr>
  </w:style>
  <w:style w:type="paragraph" w:styleId="Heading2">
    <w:name w:val="Heading 2"/>
    <w:basedOn w:val="Normal"/>
    <w:qFormat/>
    <w:pPr>
      <w:spacing w:before="120" w:after="0"/>
    </w:pPr>
    <w:rPr>
      <w:rFonts w:ascii="Arial" w:hAnsi="Arial"/>
      <w:b/>
      <w:sz w:val="24"/>
    </w:rPr>
  </w:style>
  <w:style w:type="paragraph" w:styleId="Heading3">
    <w:name w:val="Heading 3"/>
    <w:basedOn w:val="Normal"/>
    <w:qFormat/>
    <w:pPr>
      <w:spacing w:before="120" w:after="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Arial Black"/>
      <w:color w:val="auto"/>
      <w:kern w:val="2"/>
      <w:sz w:val="20"/>
      <w:szCs w:val="24"/>
      <w:lang w:val="en-US" w:eastAsia="en-US" w:bidi="hi-IN"/>
    </w:rPr>
  </w:style>
  <w:style w:type="paragraph" w:styleId="Title">
    <w:name w:val="Title"/>
    <w:basedOn w:val="Normal"/>
    <w:qFormat/>
    <w:pPr>
      <w:spacing w:before="0" w:after="240"/>
      <w:jc w:val="center"/>
    </w:pPr>
    <w:rPr>
      <w:rFonts w:ascii="Arial Black" w:hAnsi="Arial Black"/>
      <w:sz w:val="48"/>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jc w:val="right"/>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8</Words>
  <Characters>14847</Characters>
  <CharactersWithSpaces>12588</CharactersWithSpaces>
  <Company>Ets PI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45:00Z</dcterms:created>
  <dc:creator>Wes Keefer</dc:creator>
  <dc:description/>
  <dc:language>en-US</dc:language>
  <cp:lastModifiedBy/>
  <dcterms:modified xsi:type="dcterms:W3CDTF">2007-07-05T14:45:00Z</dcterms:modified>
  <cp:revision>2</cp:revision>
  <dc:subject/>
  <dc:title>CATHERINE HO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ard Dombrecht</vt:lpwstr>
  </property>
</Properties>
</file>