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i/>
          <w:iCs/>
          <w:color w:val="008000"/>
          <w:u w:val="single"/>
        </w:rPr>
        <w:t>LOVERVAL</w:t>
      </w:r>
      <w:r>
        <w:rPr>
          <w:b/>
          <w:color w:val="008000"/>
          <w:u w:val="single"/>
        </w:rPr>
        <w:t xml:space="preserve"> :</w:t>
      </w:r>
      <w:r>
        <w:rPr>
          <w:b/>
          <w:bCs/>
          <w:color w:val="008000"/>
          <w:u w:val="single"/>
        </w:rPr>
        <w:t xml:space="preserve"> MARCHE ET FESTIVITES SAINT-HUBERT 2007</w:t>
      </w:r>
      <w:r>
        <w:rPr>
          <w:b/>
          <w:color w:val="008000"/>
          <w:u w:val="single"/>
        </w:rPr>
        <w:t xml:space="preserve"> (36ème sortie)</w:t>
      </w:r>
    </w:p>
    <w:p>
      <w:pPr>
        <w:pStyle w:val="NormalWeb"/>
        <w:rPr/>
      </w:pPr>
      <w:r>
        <w:rPr/>
        <w:br/>
      </w:r>
      <w:r>
        <w:rPr>
          <w:b/>
          <w:color w:val="FF0000"/>
          <w:u w:val="single"/>
        </w:rPr>
        <w:t>Lundi 27 août 2007</w:t>
      </w:r>
      <w:r>
        <w:rPr>
          <w:b/>
          <w:color w:val="FF0000"/>
        </w:rPr>
        <w:br/>
      </w:r>
      <w:r>
        <w:rPr/>
        <w:t>Salle communale de Loverval (rue Charon) Prise des mesures et inscriptions dès 19h.</w:t>
        <w:br/>
        <w:br/>
      </w:r>
      <w:r>
        <w:rPr>
          <w:b/>
          <w:color w:val="FF0000"/>
          <w:u w:val="single"/>
        </w:rPr>
        <w:t>Jeudi 30 août 2007</w:t>
        <w:br/>
      </w:r>
      <w:r>
        <w:rPr/>
        <w:t>Au chapiteau (plaine du Calvaire au Try d'Haies) distribution des costumes à partir de 20h. (Attention: 18h. pour la Jeune Marche)</w:t>
        <w:br/>
        <w:br/>
      </w:r>
      <w:r>
        <w:rPr>
          <w:b/>
          <w:color w:val="FF0000"/>
          <w:u w:val="single"/>
        </w:rPr>
        <w:t>Vendredi 31 août 2007</w:t>
        <w:br/>
      </w:r>
      <w:r>
        <w:rPr/>
        <w:t>de 21h00 à 02h00: au chapiteau  «ROBERT BAYERN &amp; SON ORCHESTRE» (P.A.F.: 5€)</w:t>
        <w:br/>
        <w:t>22h00: Ouverture officielle des festivités par les autorités communales</w:t>
        <w:br/>
        <w:br/>
      </w:r>
      <w:r>
        <w:rPr>
          <w:b/>
          <w:color w:val="FF0000"/>
          <w:u w:val="single"/>
        </w:rPr>
        <w:t>Samedi 01 septembre 2007</w:t>
        <w:br/>
      </w:r>
      <w:r>
        <w:rPr/>
        <w:t>dès 8h30: Sortie du Corps d'Office, cérémonie d'hommage à la pelouse d'honneur, honneurs aux autorités</w:t>
        <w:br/>
        <w:t>de 21h00 à 02h00: au chapiteau, soirée dansante avec l’orchestre «Amicalement Vôtre» (P.A.F.: 3€)</w:t>
        <w:br/>
        <w:br/>
      </w:r>
      <w:r>
        <w:rPr>
          <w:b/>
          <w:color w:val="FF0000"/>
          <w:u w:val="single"/>
        </w:rPr>
        <w:t>Dimanche 02 septembre 2007</w:t>
        <w:br/>
      </w:r>
      <w:r>
        <w:rPr/>
        <w:t>6h00: Réveil</w:t>
        <w:br/>
        <w:t>7h50: Appel</w:t>
        <w:br/>
        <w:t>8h15: Rassemblement et départ des Compagnies (place Raymond Brimant)</w:t>
        <w:br/>
        <w:t>8h45: Prise des drapeaux en l'église Saint-Hubert,cérémonie d'hommage au Monument aux Morts - décharge</w:t>
        <w:br/>
        <w:t>Remise par les Autorités Communales des médailles de 5, 10 et 25 ans de marche</w:t>
        <w:br/>
        <w:t>10h00: MESSE MILITAIRE en l'église Saint-Hubert</w:t>
        <w:br/>
        <w:t>11h00: DEPART DE LA PROCESSION avec la participation de la Fanfare Royale d'Acoz ainsi que de l'Harmonie de Walcourt qui accompagne la Jeune Marche</w:t>
        <w:br/>
        <w:br/>
        <w:t>Itinéraire:</w:t>
        <w:br/>
        <w:t>Allée Saint-Hubert, rue de Loverval, avenue Solvay, route de Philippeville, allée des Lacs;</w:t>
        <w:br/>
        <w:t>11h45: ARRIVEE AU ROND-POINT DU CHENIAT</w:t>
        <w:br/>
        <w:t>Salve-Repos</w:t>
        <w:br/>
        <w:t>12h15: Allée du Grand-Chêniat, allée des Templiers, allée N-D de Grâce, rue du Calvaire;</w:t>
        <w:br/>
        <w:t>12h45: RENTREE A LA CHAPELLE DU CALVAIRE</w:t>
        <w:br/>
        <w:t>Salve - Dislocation</w:t>
        <w:br/>
        <w:t>14h45: RASSEMBLEMENT DES COMPAGNIES AU CALVAIRE (chapiteau)</w:t>
        <w:br/>
        <w:t>15h00: départ par la rue de la Joncquière;</w:t>
        <w:br/>
        <w:t>Sur la plaine du bataillon carré, appel des compagnies par la Clique Entre Sambre et Meuse</w:t>
        <w:br/>
        <w:t>15h15: BATAILLON CARRE - Revue des troupes, rue de la Joncquière</w:t>
        <w:br/>
        <w:t>16h30: Reprise de la Procession à la Chapelle du Calvaire</w:t>
        <w:br/>
        <w:t>Itinéraire: rue de la Joncquière, rue du Calvaire, rue du Village, allée des Sports, rue de la Blanche Borne, rue de la Brasserie</w:t>
        <w:br/>
        <w:t>17h45: Décharge à la Chapelle du Trou Garou (rue de la Blanche Borne)</w:t>
        <w:br/>
        <w:t>18h15: RENTREE DE LA PROCESSION en l’église St-Hubert</w:t>
        <w:br/>
        <w:t>SALVES et AUBADE à la TRIBUNE D'HONNEUR</w:t>
        <w:br/>
        <w:t xml:space="preserve">BIVOUAC (dès 17h00) à la place Maurice Brasseur et alentours (BARBECUE et BUVETTES) </w:t>
        <w:br/>
        <w:br/>
        <w:t>21h00: RETRAITE AUX FLAMBEAUX, départ place Brasseur, rue de la Brasserie, rue de la Blanche Borne, allée des Sports, rue du Village, rue du Calvaire, chapiteau</w:t>
      </w:r>
    </w:p>
    <w:p>
      <w:pPr>
        <w:pStyle w:val="NormalWeb"/>
        <w:spacing w:before="280" w:after="280"/>
        <w:rPr/>
      </w:pPr>
      <w:r>
        <w:rPr/>
        <w:t>GRAND BAL DE LA MARCHE au chapiteau avec l'orchestre "AMICALEMENT VÔTRE" (P.A.F.: 3€)</w:t>
        <w:br/>
        <w:br/>
      </w:r>
      <w:r>
        <w:rPr>
          <w:b/>
          <w:color w:val="FF0000"/>
          <w:u w:val="single"/>
        </w:rPr>
        <w:t>Lundi 03 septembre 2007</w:t>
        <w:br/>
      </w:r>
      <w:r>
        <w:rPr/>
        <w:t>19h30: Au chapiteau, SOIREE LOVERVALOISE (stands de dégustation)</w:t>
        <w:br/>
        <w:t xml:space="preserve">Animation: D’J SAM (entrée gratuite) </w:t>
      </w:r>
    </w:p>
    <w:sectPr>
      <w:type w:val="nextPage"/>
      <w:pgSz w:w="11906" w:h="16838"/>
      <w:pgMar w:left="840" w:right="74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nson">
    <w:name w:val="Titre Chanson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ascii="Verdana" w:hAnsi="Verdana" w:cs="Verdana"/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6:00Z</dcterms:created>
  <dc:creator>Bernard Dombrecht</dc:creator>
  <dc:description/>
  <cp:keywords/>
  <dc:language>en-US</dc:language>
  <cp:lastModifiedBy>Bernard Dombrecht</cp:lastModifiedBy>
  <dcterms:modified xsi:type="dcterms:W3CDTF">2007-07-05T13:08:00Z</dcterms:modified>
  <cp:revision>1</cp:revision>
  <dc:subject/>
  <dc:title>LOVERVAL : MARCHE ET FESTIVITES SAINT-HUBERT 2007 (36ème sortie)</dc:title>
</cp:coreProperties>
</file>