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4685665" cy="83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76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acances de Pâqu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pt;width:368.9pt;height:6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acances de Pâques</w:t>
                      </w:r>
                    </w:p>
                  </w:txbxContent>
                </v:textbox>
                <v:path textpathok="t"/>
                <v:textpath on="t" fitshape="t" string="Vacances de Pâques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514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du 2 au 6 avril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5pt;mso-wrap-distance-left:9.05pt;mso-wrap-distance-right:9.05pt;mso-wrap-distance-top:0pt;mso-wrap-distance-bottom:0pt;margin-top:5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du 2 au 6 avril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108585</wp:posOffset>
                </wp:positionV>
                <wp:extent cx="304800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La ligue des familles de Gerpinnes, en partenariat avec le Centre Coordonné de l’Enfance, asbl, vous pro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8.5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La ligue des familles de Gerpinnes, en partenariat avec le Centre Coordonné de l’Enfance, asbl, vous propo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584825" cy="579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4819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5.6pt;mso-wrap-distance-left:9.05pt;mso-wrap-distance-right:9.05pt;mso-wrap-distance-top:0pt;mso-wrap-distance-bottom:0pt;margin-top:8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65" w:leader="none"/>
                          <w:tab w:val="center" w:pos="4819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8.3pt;width:425.1pt;height:38.2pt;mso-wrap-style:none;v-text-anchor:middle;mso-position-vertical:top" type="_x0000_t136">
                            <v:path textpathok="t"/>
                            <v:textpath on="t" fitshape="t" string="un atelier plastique peinture 3 D" style="font-family:&quot;Batang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3pt;width:425.1pt;height:38.2pt;mso-wrap-style:none;v-text-anchor:middle;mso-position-vertical:top" type="_x0000_t136">
            <v:path textpathok="t"/>
            <v:textpath on="t" fitshape="t" string="un atelier plastique peinture 3 D" style="font-family:&quot;Batang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our qui?</w:t>
      </w:r>
      <w:r>
        <w:rPr>
          <w:rFonts w:cs="Comic Sans MS" w:ascii="Comic Sans MS" w:hAnsi="Comic Sans MS"/>
          <w:sz w:val="20"/>
          <w:szCs w:val="20"/>
        </w:rPr>
        <w:tab/>
        <w:tab/>
        <w:t>- enfants entre 9 et 12 an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Quand?</w:t>
      </w:r>
      <w:r>
        <w:rPr>
          <w:rFonts w:cs="Comic Sans MS" w:ascii="Comic Sans MS" w:hAnsi="Comic Sans MS"/>
          <w:sz w:val="20"/>
          <w:szCs w:val="20"/>
        </w:rPr>
        <w:tab/>
        <w:tab/>
        <w:t>- 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semaine des vacances de Pâques, de 10 à 12h et de 13 à 15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- possibilité d’accueillir votre enfant à partir de 7h00 et jusque 18h30 au centre </w:t>
        <w:tab/>
        <w:tab/>
        <w:tab/>
        <w:tab/>
        <w:t xml:space="preserve">  «les Marcheurs» à Joncr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- temps de midi encadrés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- emporter son pique-nique et une tenue «à salir» ainsi qu’un tabli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ù?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- salle communale de Loverval, route de Philippeville (face à l’ancien GB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ombien?</w:t>
      </w:r>
      <w:r>
        <w:rPr>
          <w:rFonts w:cs="Comic Sans MS" w:ascii="Comic Sans MS" w:hAnsi="Comic Sans MS"/>
          <w:sz w:val="20"/>
          <w:szCs w:val="20"/>
        </w:rPr>
        <w:tab/>
        <w:tab/>
        <w:t>- 20€ membre de la ligue des familles,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enfant inscrit : 18€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22€ non membres,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enfant inscrit : 20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ment s’inscrire?</w:t>
        <w:tab/>
      </w:r>
      <w:r>
        <w:rPr>
          <w:rFonts w:cs="Comic Sans MS" w:ascii="Comic Sans MS" w:hAnsi="Comic Sans MS"/>
          <w:sz w:val="20"/>
          <w:szCs w:val="20"/>
        </w:rPr>
        <w:t xml:space="preserve">- prendre contact avec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gue des familles :</w:t>
        <w:tab/>
        <w:tab/>
        <w:tab/>
        <w:t>- I. Depret :</w:t>
        <w:tab/>
        <w:t xml:space="preserve">071/36.36.95 ou </w:t>
      </w:r>
      <w:r>
        <w:rPr>
          <w:rFonts w:cs="Comic Sans MS" w:ascii="Comic Sans MS" w:hAnsi="Comic Sans MS"/>
          <w:sz w:val="20"/>
          <w:szCs w:val="20"/>
          <w:u w:val="single"/>
        </w:rPr>
        <w:t>isabelle.delisée@skynet .b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- M Goffard:</w:t>
        <w:tab/>
        <w:t xml:space="preserve">071/36.98.11 ou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u w:val="single"/>
          </w:rPr>
          <w:t>pierregoffard@hotmail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Le centre coordonné de l’enfance :</w:t>
        <w:tab/>
        <w:t xml:space="preserve">- R. Gauthier : 071/30.80.11 ou </w:t>
      </w:r>
      <w:r>
        <w:rPr>
          <w:rFonts w:cs="Comic Sans MS" w:ascii="Comic Sans MS" w:hAnsi="Comic Sans MS"/>
          <w:sz w:val="20"/>
          <w:szCs w:val="20"/>
          <w:u w:val="single"/>
        </w:rPr>
        <w:t>rgauthier@ccenfance.be</w:t>
      </w:r>
    </w:p>
    <w:p>
      <w:pPr>
        <w:pStyle w:val="Textedebulles"/>
        <w:ind w:left="2832" w:hanging="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 xml:space="preserve">le virement au compte 360-0173480-50 Ligue des Familles de Gerpinnes </w:t>
      </w:r>
      <w:r>
        <w:rPr>
          <w:rFonts w:cs="Times New Roman" w:ascii="Comic Sans MS" w:hAnsi="Comic Sans MS"/>
          <w:b/>
          <w:bCs/>
          <w:sz w:val="20"/>
          <w:szCs w:val="20"/>
        </w:rPr>
        <w:t>fera office d’inscription ferm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 PROJET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)</w:t>
      </w:r>
      <w:r>
        <w:rPr>
          <w:rFonts w:cs="Comic Sans MS" w:ascii="Comic Sans MS" w:hAnsi="Comic Sans MS"/>
          <w:sz w:val="20"/>
          <w:szCs w:val="20"/>
        </w:rPr>
        <w:t xml:space="preserve"> Le stage débutera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le samedi 17 mars</w:t>
      </w:r>
      <w:r>
        <w:rPr>
          <w:rFonts w:cs="Comic Sans MS" w:ascii="Comic Sans MS" w:hAnsi="Comic Sans MS"/>
          <w:sz w:val="20"/>
          <w:szCs w:val="20"/>
        </w:rPr>
        <w:t xml:space="preserve"> par une visite gratuite mai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ndispensable</w:t>
      </w:r>
      <w:r>
        <w:rPr>
          <w:rFonts w:cs="Comic Sans MS" w:ascii="Comic Sans MS" w:hAnsi="Comic Sans MS"/>
          <w:sz w:val="20"/>
          <w:szCs w:val="20"/>
        </w:rPr>
        <w:t xml:space="preserve"> de l’exposition de Mig Quinet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2"/>
      </w:r>
      <w:r>
        <w:rPr>
          <w:rFonts w:cs="Comic Sans MS" w:ascii="Comic Sans MS" w:hAnsi="Comic Sans MS"/>
          <w:sz w:val="20"/>
          <w:szCs w:val="20"/>
        </w:rPr>
        <w:t xml:space="preserve"> au musée des Beaux-arts de Charleroi (Hôtel de Ville). (Parents bienvenu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se déroulera de 10h à 12h et sera commentée par les animateurs du projet et une animatrice du Musée des Beaux-Ar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us, parents et enfants seront attendus à la salle communale de Loverval à 9h30. Un transport encadré par des animatrices de la ligue des familles et du CCE asbl pour les enfants non accompagnés sera prévu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our au même endroit à 12h3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uite à cette visite,</w:t>
      </w:r>
      <w:r>
        <w:rPr>
          <w:rFonts w:cs="Comic Sans MS" w:ascii="Comic Sans MS" w:hAnsi="Comic Sans MS"/>
          <w:sz w:val="20"/>
          <w:szCs w:val="20"/>
        </w:rPr>
        <w:t xml:space="preserve"> les enfants développeront en atelier des activités plastiques autour de la thématique «Silhouette» liée à l’œuvre de Mig Quinet: </w:t>
      </w:r>
      <w:r>
        <w:rPr>
          <w:rFonts w:cs="Comic Sans MS" w:ascii="Comic Sans MS" w:hAnsi="Comic Sans MS"/>
          <w:b/>
          <w:bCs/>
          <w:sz w:val="20"/>
          <w:szCs w:val="20"/>
        </w:rPr>
        <w:t>réalisation en 3 D par clash de pein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telier sera animé par Sébastien Hutse, plasticien et le matériel sera fourni sur pla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s œuvres des enfants seront installées</w:t>
      </w:r>
      <w:r>
        <w:rPr>
          <w:rFonts w:cs="Comic Sans MS" w:ascii="Comic Sans MS" w:hAnsi="Comic Sans MS"/>
          <w:sz w:val="20"/>
          <w:szCs w:val="20"/>
        </w:rPr>
        <w:t xml:space="preserve"> dans une salle du Palais des Expositions à Charlero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serez conviés à les admirer lors d’une fête organisée les 20 et 21 avri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tte exposition sera également présentée dans les lieux des partenaires</w:t>
      </w:r>
      <w:r>
        <w:rPr>
          <w:rFonts w:cs="Comic Sans MS" w:ascii="Comic Sans MS" w:hAnsi="Comic Sans MS"/>
          <w:sz w:val="20"/>
          <w:szCs w:val="20"/>
        </w:rPr>
        <w:t xml:space="preserve"> (des communes d’Aiseau-Presles, Montigny-le-Tilleul, Seneffe, Charleroi, Wanfercée-Baulet, etc.)</w:t>
      </w:r>
      <w:r>
        <w:rPr>
          <w:rFonts w:cs="Comic Sans MS" w:ascii="Comic Sans MS" w:hAnsi="Comic Sans MS"/>
          <w:color w:val="FF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t à l’Ed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igue des Familles</w:t>
        <w:tab/>
        <w:tab/>
        <w:tab/>
        <w:tab/>
        <w:tab/>
        <w:tab/>
        <w:tab/>
        <w:t>Centre Coordonné de l’Enfan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Entité de Gerpinnes</w:t>
        <w:tab/>
        <w:tab/>
        <w:tab/>
        <w:tab/>
        <w:tab/>
        <w:tab/>
        <w:tab/>
        <w:t>Entité de Gerpinnes</w:t>
      </w:r>
    </w:p>
    <w:sectPr>
      <w:footnotePr>
        <w:numFmt w:val="decimal"/>
      </w:footnote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Mig Quinet : artiste belge, enthousiasmée par la nature, raconte dans ses toiles la couleur, le geste, la matière. Cfr. article dans «Latitude» de décemb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line.loss@scarlet.b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8:00Z</dcterms:created>
  <dc:creator>Delisée</dc:creator>
  <dc:description/>
  <cp:keywords/>
  <dc:language>en-US</dc:language>
  <cp:lastModifiedBy>Bernard Dombrecht</cp:lastModifiedBy>
  <cp:lastPrinted>2007-02-22T09:45:00Z</cp:lastPrinted>
  <dcterms:modified xsi:type="dcterms:W3CDTF">2007-02-22T08:48:00Z</dcterms:modified>
  <cp:revision>2</cp:revision>
  <dc:subject/>
  <dc:title>La ligue des familles de Gerpinnes vous propose</dc:title>
</cp:coreProperties>
</file>