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653415" cy="683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653415" cy="683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</w:rPr>
        <w:t>Ligue des Familles</w:t>
        <w:tab/>
        <w:tab/>
        <w:tab/>
        <w:t xml:space="preserve">Echevinat Enfance et Enseignement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ité Gerpinnes</w:t>
        <w:tab/>
        <w:tab/>
        <w:tab/>
        <w:tab/>
        <w:tab/>
        <w:t>de Gerpin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2"/>
        </w:rPr>
      </w:pPr>
      <w:r>
        <w:rPr>
          <w:rFonts w:cs="Comic Sans MS" w:ascii="Comic Sans MS" w:hAnsi="Comic Sans MS"/>
          <w:sz w:val="36"/>
          <w:szCs w:val="32"/>
        </w:rPr>
        <w:t>« Lis-nous une histoire »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ous avez du temps libre et souhaitez partager votre goût de la lecture avec les enfants ?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ors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«  Lis-nous une histoire » c’est la rencontre de lecteurs qui ont choisi de transmettre le plaisir du livre aux tout-petits de l’école maternelle et du cycle 5-8. C’est aussi le prétexte à la rencontre et au dialogue entre les génération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Ligue des Familles vous prop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une formation de base de 3 jours à la littérature de jeunesse et à la lecture à voix haute d’albums illustrés.</w:t>
      </w:r>
    </w:p>
    <w:p>
      <w:pPr>
        <w:pStyle w:val="TextBody"/>
        <w:rPr/>
      </w:pPr>
      <w:r>
        <w:rPr/>
        <w:t>Les moments de lecture se font de manière souple, en temps scolaire ou périscolaire, c’est-à-dire pendant le temps de midi ou durant les temps d’accueil, par petits groupes, durant toute l’année scolaire, au minimum une heure toutes les deux semaines.</w:t>
      </w:r>
    </w:p>
    <w:p>
      <w:pPr>
        <w:pStyle w:val="TextBody"/>
        <w:rPr/>
      </w:pPr>
      <w:r>
        <w:rPr/>
        <w:t>Cette formation est entièrement offer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Lire dans une école ? près de chez moi ? oui, mais laquelle 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it les écoles sont demandeuses et sont en attente de lecteurs, soit vous vous proposez à l’école près de chez vo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Une charte lie écoles et volontaires : www.lisnousunehistoire.cfwb.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La première journée de formation  aura lieu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mardi 16 octobre, de 9 h30 à 15h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</w:rPr>
        <w:t>à la Bibliothèque communale de Gerpinnes, route de Philippeville, 76 à Loverval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us êtes intéressé ? un petit coup de fil pour en savoir plus ou vous inscrire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cqueline Loss                         ou Ingrid Berg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sidente Ligue des Familles        Coordinatrice Extra-scola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071.36 88 38- 0476 845103          0495 32 87 44</w:t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jacqueline.loss@scarlet.be</w:t>
        </w:r>
      </w:hyperlink>
      <w:r>
        <w:rPr>
          <w:rFonts w:cs="Comic Sans MS" w:ascii="Comic Sans MS" w:hAnsi="Comic Sans MS"/>
          <w:sz w:val="20"/>
          <w:szCs w:val="20"/>
        </w:rPr>
        <w:t xml:space="preserve">            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atl.gerpinnes@gmail.com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vec le soutien de la Communauté Française et de la Région wallonne</w:t>
      </w:r>
    </w:p>
    <w:sectPr>
      <w:type w:val="nextPage"/>
      <w:pgSz w:w="11906" w:h="16838"/>
      <w:pgMar w:left="1417" w:right="110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acqueline.loss@scarlet.be" TargetMode="External"/><Relationship Id="rId5" Type="http://schemas.openxmlformats.org/officeDocument/2006/relationships/hyperlink" Target="mailto:atl.gerpinne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45:00Z</dcterms:created>
  <dc:creator>Jacqueline</dc:creator>
  <dc:description/>
  <cp:keywords/>
  <dc:language>en-US</dc:language>
  <cp:lastModifiedBy>Bernard Dombrecht</cp:lastModifiedBy>
  <cp:lastPrinted>2007-08-22T14:51:00Z</cp:lastPrinted>
  <dcterms:modified xsi:type="dcterms:W3CDTF">2007-10-07T17:45:00Z</dcterms:modified>
  <cp:revision>2</cp:revision>
  <dc:subject/>
  <dc:title>Projet «  Lis nous une histoire » 2007</dc:title>
</cp:coreProperties>
</file>