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52"/>
          <w:szCs w:val="52"/>
        </w:rPr>
        <w:t>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18"/>
          <w:szCs w:val="18"/>
        </w:rPr>
        <w:t>depuis 1970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HEQUE COMMUNALE DE GERPINNES-ENTIT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sz w:val="18"/>
          <w:szCs w:val="18"/>
        </w:rPr>
        <w:t>Musée des Sarrazins - Route de Philippeville, 76, 6280 Loverval – Bus E, 10 et 451 - Parking dans les environs immédiats – Ouvert tous les mercredis de 15 à 17 heures et le samedi de 10 à 12 heures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- 071/437655 </w:t>
      </w:r>
      <w:hyperlink r:id="rId2">
        <w:r>
          <w:rPr>
            <w:rStyle w:val="InternetLink"/>
            <w:i/>
            <w:sz w:val="20"/>
            <w:szCs w:val="20"/>
          </w:rPr>
          <w:t>bibliogerpinnes@skynet.be</w:t>
        </w:r>
      </w:hyperlink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840"/>
      </w:tblGrid>
      <w:tr>
        <w:trPr>
          <w:trHeight w:val="5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BE"/>
              </w:rPr>
              <w:t>Club Farniente</w:t>
            </w:r>
            <w:r>
              <w:rPr>
                <w:sz w:val="20"/>
                <w:szCs w:val="20"/>
                <w:lang w:val="fr-BE"/>
              </w:rPr>
              <w:t xml:space="preserve"> de 13 à 16 an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BE"/>
              </w:rPr>
              <w:t xml:space="preserve">Deux équipes en pleine activité prêtes à participer à la demi-finale.  Les questionnaires seront remplis pour le 20 février. Finale samedi 15 mars au Centre social de Délassement, rue des Muguets à Marcinelle. </w:t>
            </w:r>
          </w:p>
        </w:tc>
      </w:tr>
      <w:tr>
        <w:trPr>
          <w:trHeight w:val="50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Café littéraire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troisième vendredi du mois de 14 heures 30 à 16 heures 30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21 mars </w:t>
            </w:r>
            <w:r>
              <w:rPr>
                <w:sz w:val="20"/>
                <w:szCs w:val="20"/>
                <w:lang w:val="fr-BE"/>
              </w:rPr>
              <w:t xml:space="preserve">: La troisième Vengeance de Robert Poutifard de Jean-Claude Mourlevat </w:t>
            </w:r>
            <w:r>
              <w:rPr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sz w:val="20"/>
                <w:szCs w:val="20"/>
                <w:lang w:val="fr-BE"/>
              </w:rPr>
              <w:t xml:space="preserve">présentation  par Jeanine Gliszczynski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18 avril</w:t>
            </w:r>
            <w:r>
              <w:rPr>
                <w:sz w:val="20"/>
                <w:szCs w:val="20"/>
                <w:lang w:val="fr-BE"/>
              </w:rPr>
              <w:t> : poèmes présentés par leur auteure Camille Malcotte-Gehenot</w:t>
            </w:r>
            <w:r>
              <w:rPr>
                <w:b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BE"/>
              </w:rPr>
              <w:t>16 mai </w:t>
            </w:r>
            <w:r>
              <w:rPr>
                <w:sz w:val="20"/>
                <w:szCs w:val="20"/>
                <w:lang w:val="fr-BE"/>
              </w:rPr>
              <w:t>: Caramelo de Sandra Cisneros présentation Jacqueline Trintele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BE"/>
              </w:rPr>
              <w:t>20 juin </w:t>
            </w:r>
            <w:r>
              <w:rPr>
                <w:sz w:val="20"/>
                <w:szCs w:val="20"/>
                <w:lang w:val="fr-BE"/>
              </w:rPr>
              <w:t>: présentation Annie Dormont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s de café littéraire en juillet-août.</w:t>
            </w:r>
          </w:p>
        </w:tc>
      </w:tr>
      <w:tr>
        <w:trPr>
          <w:trHeight w:val="5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BE"/>
              </w:rPr>
              <w:t>Ludothèque</w:t>
            </w:r>
            <w:r>
              <w:rPr>
                <w:sz w:val="20"/>
                <w:szCs w:val="20"/>
                <w:lang w:val="fr-BE"/>
              </w:rPr>
              <w:t> : tous les mercredis de 15 à 17 he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BE"/>
              </w:rPr>
              <w:t xml:space="preserve">Prêts de jeux pour les familles. Pour tous. Nicole et Olga vous attendent… </w:t>
            </w:r>
          </w:p>
        </w:tc>
      </w:tr>
    </w:tbl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UVEAUTES  MARS-AVRIL 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 Le Temps évanoui » roman de Paul Clara – «Le mystère des dieux » roman de Bernard Werber – « Deux femmes, un soir », roman de Dominique Rolin – « La jeune mariée juive », roman de Luigi Guarnieri – « Leurs vies éclatantes » roman de Grégoire Polet – « Les enfants de Jacques Cartier », essai de Paul Serant – « Saint-Simon », biographie et histoire de France par Le Roy Lardurie – « Oscar Wilde », biographie de Robert Merle – « Sous le soleil de Toscane » roman de Frances Mayes – « Les enfants du Graal », roman de Peter Berling – « L’adolescent », roman de William Cliff – « Les ombres de la Place Royale » roman de Vincent Jullien – « Nom de jeune fille », roman de Françoise Bourdin – « Mémoires » biographie de Farah Pahlavi – «Un mauvais sujet » chroniques de Stéphane Denis – « Sonnet pour Florence Rey et autres textes » essais de Patrick Besson – « Journal d’un Peau-Rouge », de Jean Raspail – « Le parfum d’Adam », roman de Jean-Christophe Ruffin.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b/>
          <w:sz w:val="20"/>
          <w:szCs w:val="20"/>
        </w:rPr>
        <w:t>Pour les jeunes</w:t>
      </w:r>
      <w:r>
        <w:rPr>
          <w:sz w:val="20"/>
          <w:szCs w:val="20"/>
        </w:rPr>
        <w:t>. « Bjorn aux enfers IV, La reine bleue » roman fantastique de Thomas Lavachery. – « Harry Potter et les reliques de la mort », roman fantastique de J.K.Rowl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P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uis 199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S RIBOTEUR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0"/>
          <w:szCs w:val="20"/>
          <w:u w:val="single"/>
        </w:rPr>
        <w:t>Invitation à tous </w:t>
      </w:r>
      <w:r>
        <w:rPr>
          <w:sz w:val="20"/>
          <w:szCs w:val="20"/>
        </w:rPr>
        <w:t xml:space="preserve">: familles, passionnés, pensionnés… Tous les deuxièmes samedis du mois à 13 heures 30. Forêts, villes, campagnes, par monts et par vaux et par tous les temps dans nos belles régions. Bien équipés et sans désemparer. </w:t>
      </w:r>
      <w:r>
        <w:rPr>
          <w:b/>
          <w:sz w:val="20"/>
          <w:szCs w:val="20"/>
          <w:u w:val="single"/>
        </w:rPr>
        <w:t>Infos</w:t>
      </w:r>
      <w:r>
        <w:rPr>
          <w:sz w:val="20"/>
          <w:szCs w:val="20"/>
        </w:rPr>
        <w:t xml:space="preserve">  à la bibliothèque ou Jeanine 071/362477 ou Paul 0474/719636. </w:t>
      </w:r>
      <w:r>
        <w:rPr>
          <w:sz w:val="20"/>
          <w:szCs w:val="20"/>
          <w:u w:val="single"/>
        </w:rPr>
        <w:t xml:space="preserve">Prévenir </w:t>
      </w:r>
      <w:r>
        <w:rPr>
          <w:sz w:val="20"/>
          <w:szCs w:val="20"/>
        </w:rPr>
        <w:t xml:space="preserve">: un petit sms suffit  </w:t>
      </w:r>
      <w:r>
        <w:rPr>
          <w:i/>
          <w:color w:val="0000FF"/>
          <w:sz w:val="20"/>
          <w:szCs w:val="20"/>
          <w:u w:val="single"/>
        </w:rPr>
        <w:t>bibliogerpinnes@skynet.be</w:t>
      </w:r>
      <w:r>
        <w:rPr>
          <w:sz w:val="20"/>
          <w:szCs w:val="20"/>
        </w:rPr>
        <w:t xml:space="preserve">. Voir aussi </w:t>
      </w:r>
      <w:hyperlink r:id="rId3">
        <w:r>
          <w:rPr>
            <w:rStyle w:val="InternetLink"/>
            <w:i/>
            <w:sz w:val="20"/>
            <w:szCs w:val="20"/>
          </w:rPr>
          <w:t>www.loverval.be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avr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de Charleroi. Les Rames…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ma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de Pentecôte…relâch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manche 8 jui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ceptionnellement balade d’un jour.</w:t>
            </w:r>
            <w:r>
              <w:rPr>
                <w:sz w:val="20"/>
                <w:szCs w:val="20"/>
              </w:rPr>
              <w:t xml:space="preserve">  Bruxelles : le quartier enropéen. Départ Charleroi-Sud    </w:t>
            </w:r>
            <w:r>
              <w:rPr>
                <w:b/>
                <w:sz w:val="20"/>
                <w:szCs w:val="20"/>
              </w:rPr>
              <w:t>9 heures 26</w:t>
            </w:r>
            <w:r>
              <w:rPr>
                <w:sz w:val="20"/>
                <w:szCs w:val="20"/>
              </w:rPr>
              <w:t>. Retour en fin de journé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jui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tour aux marais du Verger Namêche. Réserve nature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 21 jui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filé traditionnel à Bruxelles (train de midi 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aoû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enade des trois Nalinn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septemb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rpinnes : retour aux sourc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MT;Arial" w:hAnsi="News Gothic MT;Arial" w:cs="News Gothic MT;Arial"/>
      <w:sz w:val="28"/>
      <w:szCs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gerpinnes@skynet.be" TargetMode="External"/><Relationship Id="rId3" Type="http://schemas.openxmlformats.org/officeDocument/2006/relationships/hyperlink" Target="http://www.loverval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3:00Z</dcterms:created>
  <dc:creator>BiblioGerpinnes</dc:creator>
  <dc:description/>
  <cp:keywords/>
  <dc:language>en-US</dc:language>
  <cp:lastModifiedBy>Bernard Dombrecht</cp:lastModifiedBy>
  <cp:lastPrinted>2008-02-06T19:00:00Z</cp:lastPrinted>
  <dcterms:modified xsi:type="dcterms:W3CDTF">2008-02-07T11:23:00Z</dcterms:modified>
  <cp:revision>2</cp:revision>
  <dc:subject/>
  <dc:title>BIBLIOTHEQUE COMMUNALE DE GERPINNES-ENTITE</dc:title>
</cp:coreProperties>
</file>